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Полякова Юлия Владимировна (Зотикова Юлия Владимировна, 08.03.1970 г.р., Место рождения: г. Норильск Красноярский край , Адрес регистрации: 630088, Новосибирская область, г. Новосибирск, ул. Петухова, д. 38/1, кв. 159, ИНН 245709442337, СНИЛС 09307661980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3 г. по делу № А45-1692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(гараж-бокс) площадью 28 кв.м. (кадастровый номер 24:55:0000000:47676), расположенное по адресу: Россия, Красноярский край, г. Норильск, район оз. Красивое, гар. 186, бокс 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имущества, указанного в п. 1.1 настоящего договора,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должника</w:t>
      </w:r>
      <w:r>
        <w:rPr>
          <w:rStyle w:val="Fontstyle29"/>
          <w:sz w:val="22"/>
          <w:szCs w:val="22"/>
        </w:rPr>
        <w:t xml:space="preserve"> (</w:t>
      </w:r>
      <w:r>
        <w:rPr>
          <w:rStyle w:val="Fontstyle29"/>
          <w:sz w:val="22"/>
          <w:szCs w:val="22"/>
        </w:rPr>
        <w:t>Номер счета: 40817810144055752137 Банк получателя: СИБИРСКИЙ БАНК ПАО СБЕРБАНК БИК: 045004641 ИНН: 7707083893 Кор. счёт: 30101810500000000641 (получатель: ПОЛЯКОВА ЮЛИЯ ВЛАДИМИРОВНА)</w:t>
      </w:r>
      <w:r>
        <w:rPr>
          <w:rStyle w:val="Fontstyle29"/>
          <w:sz w:val="22"/>
          <w:szCs w:val="22"/>
          <w:lang w:val="ru-RU"/>
        </w:rPr>
        <w:t>)</w:t>
      </w:r>
      <w:r>
        <w:rPr>
          <w:rStyle w:val="Fontstyle29"/>
          <w:sz w:val="22"/>
          <w:szCs w:val="22"/>
        </w:rPr>
        <w:t xml:space="preserve">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Имущество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, а также по процедуре межевания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24T07:37:59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8A18520C42348E807E331953F6F2_12</vt:lpwstr>
  </property>
  <property fmtid="{D5CDD505-2E9C-101B-9397-08002B2CF9AE}" pid="3" name="KSOProductBuildVer">
    <vt:lpwstr>1049-12.2.0.21931</vt:lpwstr>
  </property>
</Properties>
</file>