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овьевой Лили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05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Губкин Белгород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1-992-719 8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4043508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1014, Московская область, г. Мытищи, ул. 3-я Крестьянская, д. 12, корп. 1, кв.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7.01.2024 г. по делу № А41-85910/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овьевой Лилии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автомобиль HYUNDAI IX 35 2013 года выпуска, цвет: черный, VIN: TMAJU81VDDJ410845. (далее по тексту – Предмет торгов), проводимых «06» августа 2025 г. на электронной торговой площадке «Митра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viomit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20%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овьевой Лилии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Митра» лот № 1 автомобиль HYUNDAI IX 35 2013 года выпуска, цвет: черный, VIN: TMAJU81VDDJ410845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2047240</wp:posOffset>
            </wp:positionV>
            <wp:extent cx="11620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новьевой Лил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задатка: ООО "МИТ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61641327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.счет 4070281030000000085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"Таганрогбанк" г. Таганрог, кор.счет 301018109601500009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4:00Z</dcterms:created>
  <dc:creator>руслан кучекеев</dc:creator>
  <dc:description/>
  <cp:keywords/>
  <dc:language>en-US</dc:language>
  <cp:lastModifiedBy>руслан кучекеев</cp:lastModifiedBy>
  <dcterms:modified xsi:type="dcterms:W3CDTF">2025-06-26T06:22:00Z</dcterms:modified>
  <cp:revision>6</cp:revision>
  <dc:subject/>
  <dc:title/>
</cp:coreProperties>
</file>