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Красовского Александра Александровича (16.01.1987 г.р., Место рождения: с. Королевка , Адрес регистрации: 630556, Новосибирская область, р-н. Новосибирский, п. Железнодорожный, ул. Солнечная, д. 20а, кв. 1, ИНН 543315377654, СНИЛС 1330723642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3.10.2024 г. по делу № А45-33916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</w:t>
      </w:r>
      <w:r>
        <w:rPr/>
        <w:t>,</w:t>
      </w:r>
      <w:r>
        <w:rPr>
          <w:lang w:val="ru-RU"/>
        </w:rPr>
        <w:t>_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Земельный участок, площадью 1188 +/- 22 кв. м, категория земель: земли населенных пунктов, </w:t>
      </w:r>
      <w:r>
        <w:rPr>
          <w:lang w:val="ru-RU"/>
        </w:rPr>
        <w:t>разрешённое</w:t>
      </w:r>
      <w:r>
        <w:rPr>
          <w:lang w:val="ru-RU"/>
        </w:rPr>
        <w:t xml:space="preserve"> </w:t>
      </w:r>
      <w:r>
        <w:rPr/>
        <w:t>использование: для ведения личного подсобного хозяйства, расположенный по адресу: обл. Новосибирская, р-н</w:t>
      </w:r>
      <w:r>
        <w:rPr>
          <w:lang w:val="ru-RU"/>
        </w:rPr>
        <w:t xml:space="preserve"> </w:t>
      </w:r>
      <w:r>
        <w:rPr/>
        <w:t>Новосибирский, МО Березовский сельсовет, п. Железнодорожный, ул. Солнечная, № 20а, кв. 1, с кадастровым номером: 54:19:170101:164. Квартира, назначение: жилое, площадью 61,1 кв. м, этаж расположения: этаж № 01, расположенная по адресу: Новосибирская область, р-н. Новосибирский, п. Железнодорожный, ул. Солнечная, д. 20а, кв. 1, с кадастровым номером: 54:19:170101:697</w:t>
      </w:r>
      <w:r>
        <w:rPr/>
        <w:t xml:space="preserve">. Начальная цена </w:t>
      </w:r>
      <w:r>
        <w:rPr/>
        <w:t>2 620 800</w:t>
      </w:r>
      <w:r>
        <w:rPr>
          <w:lang w:val="ru-RU"/>
        </w:rPr>
        <w:t>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37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01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Красовского Александра Александровича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450200865076</w:t>
            </w:r>
            <w:r>
              <w:rPr>
                <w:kern w:val="2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</w:t>
            </w:r>
            <w:r>
              <w:rPr>
                <w:kern w:val="2"/>
                <w:sz w:val="20"/>
                <w:szCs w:val="20"/>
              </w:rPr>
              <w:t xml:space="preserve">расовский Александр Александрович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8-07T06:22:37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931</vt:lpwstr>
  </property>
</Properties>
</file>