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  <w:br/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</w:t>
      </w:r>
      <w:r>
        <w:rPr>
          <w:bCs/>
          <w:sz w:val="22"/>
          <w:szCs w:val="22"/>
          <w:lang w:val="ru-RU"/>
        </w:rPr>
        <w:t xml:space="preserve">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ru-RU"/>
        </w:rPr>
        <w:t xml:space="preserve">                          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ru-RU"/>
        </w:rPr>
        <w:t>«____» ____________ 20__</w:t>
      </w:r>
      <w:r>
        <w:rPr>
          <w:bCs/>
          <w:sz w:val="22"/>
          <w:szCs w:val="22"/>
        </w:rPr>
        <w:t xml:space="preserve"> года.</w:t>
      </w:r>
    </w:p>
    <w:p>
      <w:pPr>
        <w:pStyle w:val="Iiiaeuiue"/>
        <w:jc w:val="both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лочкова Жанна Сергеевна (Морякова Ж. С., 18.11.1988 г.р., Место рождения: гор. Новосибирск , Адрес регистрации: 633621, Новосибирская область, р.п. Сузун, ул. Остальцова, д. 15, ИНН 543651255370, СНИЛС 1048495456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1.2024 г. по делу № А45-32826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Квартира расположенная по адресу: Новосибирская область, р-н. Сузунский, нп. Участок Нечунаевский, ул. Лесниковская, д. 12, кв. 1, общей площадью 39,4 кв.м., с кадастровым номером 54:22:013301:183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Клочковой</w:t>
      </w:r>
      <w:r>
        <w:rPr>
          <w:bCs/>
          <w:sz w:val="22"/>
          <w:szCs w:val="22"/>
          <w:lang w:val="ru-RU"/>
        </w:rPr>
        <w:t xml:space="preserve"> Ж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Расчё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омер</w:t>
      </w:r>
      <w:r>
        <w:rPr>
          <w:bCs/>
          <w:color w:val="000000"/>
          <w:sz w:val="22"/>
          <w:szCs w:val="22"/>
          <w:lang w:val="ru-RU"/>
        </w:rPr>
        <w:t xml:space="preserve"> счета: 40817810550192228579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Банк получателя: ФИЛИАЛ "ЦЕНТРАЛЬНЫЙ" ПАО "СОВКОМБАНК"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БИК: 045004763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ИНН: 4401116480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ор. счёт: 30101810150040000763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лучатель: Клочкова Жанна Сергеевн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Квартир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iiaeuiue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даве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купатель</w:t>
            </w:r>
          </w:p>
        </w:tc>
      </w:tr>
      <w:tr>
        <w:trPr>
          <w:trHeight w:val="288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очкова Жанна Сергеевна (Морякова Ж. С., 18.11.1988 г.р., Место рождения: гор. Новосибирск , Адрес регистрации: 633621, Новосибирская область, р.п. Сузун, ул. Остальцова, д. 15, ИНН 543651255370, СНИЛС 10484954568) в лице финансового управляющего Южакова Артема Николаевича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1.2024 г. по делу № А45-32826/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Iiiaeuiue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/ Южаков А.Н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Iiiaeuiue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8-11T03:23:02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B5A05B864FCD9B513A564C35E1DE_12</vt:lpwstr>
  </property>
  <property fmtid="{D5CDD505-2E9C-101B-9397-08002B2CF9AE}" pid="3" name="KSOProductBuildVer">
    <vt:lpwstr>1049-12.2.0.21931</vt:lpwstr>
  </property>
</Properties>
</file>