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Клочкова Жанна Сергеевна (Морякова Ж. С., 18.11.1988 г.р., Место рождения: гор. Новосибирск , Адрес регистрации: 633621, Новосибирская область, р.п. Сузун, ул. Остальцова, д. 15, ИНН 543651255370, СНИЛС 1048495456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11.2024 г. по делу № А45-32826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67 461,3</w:t>
      </w:r>
      <w:r>
        <w:rPr/>
        <w:t xml:space="preserve">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Квартира расположенная по адресу: Новосибирская область, р-н. Сузунский, нп. Участок Нечунаевский, ул. Лесниковская, д. 12, кв. 1, общей площадью 39,4 кв.м., с кадастровым номером 54:22:013301:183</w:t>
      </w:r>
      <w:r>
        <w:rPr/>
        <w:t xml:space="preserve">. Начальная цена </w:t>
      </w:r>
      <w:r>
        <w:rPr/>
        <w:t>674 613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лочковой</w:t>
            </w:r>
            <w:r>
              <w:rPr>
                <w:b w:val="false"/>
                <w:bCs w:val="false"/>
                <w:lang w:val="ru-RU"/>
              </w:rPr>
              <w:t xml:space="preserve"> Жанны Серге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250192228581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лочк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Жанна Сергее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Южаков</w:t>
            </w:r>
            <w:r>
              <w:rPr>
                <w:lang w:val="ru-RU"/>
              </w:rPr>
              <w:t xml:space="preserve"> А.Н.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8-11T03:00:23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785DDAA364C8A8857906C11F2E48E_12</vt:lpwstr>
  </property>
  <property fmtid="{D5CDD505-2E9C-101B-9397-08002B2CF9AE}" pid="3" name="KSOProductBuildVer">
    <vt:lpwstr>1049-12.2.0.21931</vt:lpwstr>
  </property>
</Properties>
</file>