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ритина Анастасия Владими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5.03.2025 г. по делу № А79-229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марки FORD модель Focus 2008 г.в. VIN-номер X9FHXXEEDH8T129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залог ПАО Совком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электронной торговой площадке  </w:t>
      </w:r>
      <w:r>
        <w:rPr>
          <w:rFonts w:cs="Times New Roman" w:ascii="Times New Roman" w:hAnsi="Times New Roman"/>
          <w:sz w:val="24"/>
          <w:szCs w:val="24"/>
        </w:rPr>
        <w:t xml:space="preserve">«Митра»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bankrot.viomitr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Чувашская Республика, Батыревский район, с. Норваш-Шигали, ул. Полевая, д. 62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ритина Анастас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1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3-23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5472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361, Чувашская Республика, Батыревский район, с. Норваш-Шигали, ул. Полевая, д.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4081781005020329754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ритиной Анастас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Батыревский район, с. Норваш-Шига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ритина Анастаси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5.03.2025 г. по делу № А79-229/202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ритина Анастас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1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23-238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54724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9361, Чувашская Республика, Батыревский район, с. Норваш-Шигали, ул. Полевая, д.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2004592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ритиной Анастас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41:00Z</dcterms:created>
  <dc:creator>руслан кучекеев</dc:creator>
  <dc:description/>
  <cp:keywords/>
  <dc:language>en-US</dc:language>
  <cp:lastModifiedBy>руслан кучекеев</cp:lastModifiedBy>
  <dcterms:modified xsi:type="dcterms:W3CDTF">2025-07-22T13:06:00Z</dcterms:modified>
  <cp:revision>3</cp:revision>
  <dc:subject/>
  <dc:title/>
</cp:coreProperties>
</file>