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ритиной Анастас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11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-423-238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8054724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361, Чувашская Республика, Батыревский район, с. Норваш-Шигали, ул. Полевая, д. 6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25.03.2025 г. по делу № А79-229/202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ритиной Анастас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автомобиль марки FORD модель Focus 2008 г.в. VIN-номер X9FHXXEEDH8T12966 (далее по тексту – Предмет торгов), проводимых на электронной торговой площадке «Митра», размещенной на сайте http://bankrot.viomitra.ru/ в сети Интернет, перечисляет задаток в размере 10% от цены, которая действует на том периоде ее снижения, на котором подана заяв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 при подаче заявки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ритиной Анастас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 на ЭТП  «Митра», лот № 1 автомобиль марки FORD модель Focus 2008 г.в. VIN-номер X9FHXXEEDH8T1296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ритиной Анастас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"МИТ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6164132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.счет 407028103000000008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"Таганрогбанк" г. Таганрог, кор.счет 301018109601500009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8:00Z</dcterms:created>
  <dc:creator>руслан кучекеев</dc:creator>
  <dc:description/>
  <cp:keywords/>
  <dc:language>en-US</dc:language>
  <cp:lastModifiedBy>руслан кучекеев</cp:lastModifiedBy>
  <dcterms:modified xsi:type="dcterms:W3CDTF">2025-07-22T08:38:00Z</dcterms:modified>
  <cp:revision>2</cp:revision>
  <dc:subject/>
  <dc:title/>
</cp:coreProperties>
</file>