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Волкова Ирина Давыдовна (дата рождения: 20.02.1980 г., место рождения: гор. Новосибирск, СНИЛС 126-627-601 59, ИНН 540861476290, регистрация по месту жительства: 630057, Новосибирская область, г. Новосибирск, Машиностроителей, д. 5, ранее присвоенное ФИО - Белорукова Ирина Давыдовна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ого суда Новосибирской области от 21.05.2025 г. по делу № А45-11087/2025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15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/>
        </w:rPr>
        <w:t>Транспортное</w:t>
      </w:r>
      <w:r>
        <w:rPr>
          <w:lang w:val="ru-RU"/>
        </w:rPr>
        <w:t xml:space="preserve"> средство </w:t>
      </w:r>
      <w:r>
        <w:rPr/>
        <w:t>CHERY  T15  (TIGGO7),  2019  года выпуска, номер кузова</w:t>
      </w:r>
      <w:r>
        <w:rPr>
          <w:lang w:val="ru-RU"/>
        </w:rPr>
        <w:t xml:space="preserve"> </w:t>
      </w:r>
      <w:r>
        <w:rPr/>
        <w:t>LVVDB24B8KD059415,  государственный регистрационный знак О759ХУ154</w:t>
      </w:r>
      <w:r>
        <w:rPr/>
        <w:t xml:space="preserve">. Начальная цена </w:t>
      </w:r>
      <w:r>
        <w:rPr>
          <w:lang w:val="ru-RU"/>
        </w:rPr>
        <w:t>1 15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торги не состоялись, задаток подлежит возврату Претенденту в течение пяти рабочих дней</w:t>
      </w:r>
      <w:r>
        <w:rPr>
          <w:b w:val="false"/>
          <w:bCs w:val="false"/>
          <w:lang w:val="ru-RU"/>
        </w:rPr>
        <w:t>, за исключением единственного участника</w:t>
      </w:r>
      <w:r>
        <w:rPr>
          <w:b w:val="false"/>
          <w:bCs w:val="false"/>
        </w:rPr>
        <w:t xml:space="preserve">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ковой Ирины Давыд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Волкова Ирина Давыдовна</w:t>
              <w:br/>
            </w:r>
            <w:r>
              <w:rPr>
                <w:kern w:val="2"/>
                <w:sz w:val="20"/>
                <w:szCs w:val="20"/>
                <w:lang w:val="ru-RU"/>
              </w:rPr>
              <w:t>Номер счета: 40817810850204009315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Банк Получателя: ФИЛИАЛ "ЦЕНТРАЛЬНЫЙ" ПАО "СОВКОМБАНК"БИК: 045004763 ИНН: 4401116480 ОГРН: 1144400000425Корр/счет: 30101810150040000763КПП: 54454300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>____________________/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ru-RU"/>
              </w:rPr>
              <w:t>Н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ru-RU"/>
              </w:rPr>
              <w:t>Южаков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/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8-14T04:28:5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931</vt:lpwstr>
  </property>
</Properties>
</file>