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  <w:br/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               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ru-RU"/>
        </w:rPr>
        <w:t>«___» _________________ 20___</w:t>
      </w:r>
      <w:r>
        <w:rPr>
          <w:bCs/>
          <w:sz w:val="22"/>
          <w:szCs w:val="22"/>
        </w:rPr>
        <w:t xml:space="preserve">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Волкова Ирина Давыдовна (дата рождения: 20.02.1980 г., место рождения: гор. Новосибирск, СНИЛС 126-627-601 59, ИНН 540861476290, регистрация по месту жительства: 630057, Новосибирская область, г. Новосибирск, Машиностроителей, д. 5, ранее присвоенное ФИО - Белорукова Ирина Давыдовна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ого суда Новосибирской области от 21.05.2025 г. по делу № А45-11087/2025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  <w:lang w:val="ru-RU"/>
        </w:rPr>
        <w:t>Транспортное</w:t>
      </w:r>
      <w:r>
        <w:rPr>
          <w:sz w:val="22"/>
          <w:szCs w:val="22"/>
          <w:lang w:val="ru-RU"/>
        </w:rPr>
        <w:t xml:space="preserve"> средство </w:t>
      </w:r>
      <w:r>
        <w:rPr>
          <w:sz w:val="22"/>
          <w:szCs w:val="22"/>
        </w:rPr>
        <w:t>CHERY  T15  (TIGGO7),  2019  года выпуска, номер кузо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VVDB24B8KD059415,  государственный регистрационный знак О759ХУ154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Волковой</w:t>
      </w:r>
      <w:r>
        <w:rPr>
          <w:bCs/>
          <w:sz w:val="22"/>
          <w:szCs w:val="22"/>
          <w:lang w:val="ru-RU"/>
        </w:rPr>
        <w:t xml:space="preserve"> И.Д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лучатель: Волкова Ирина Давыдовна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Номер счета: 40817810550204009314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Банк Получателя: ФИЛИАЛ "ЦЕНТРАЛЬНЫЙ" ПАО "СОВКОМБАНК"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БИК: 045004763 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ИНН: 4401116480 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ГРН: 1144400000425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Корр/счет: 30101810150040000763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КПП: 544543001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Азиатско-Тихоокеанский 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Азиатско-Тихоокеанский 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родаве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купатель</w:t>
            </w:r>
          </w:p>
        </w:tc>
      </w:tr>
      <w:tr>
        <w:trPr>
          <w:trHeight w:val="344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кова Ирина Давыдовна (дата рождения: 20.02.1980 г., место рождения: гор. Новосибирск, СНИЛС 126-627-601 59, ИНН 540861476290, регистрация по месту жительства: 630057, Новосибирская область, г. Новосибирск, Машиностроителей, д. 5, ранее присвоенное ФИО - Белорукова Ирина Давыдовна) в лице финансового управляющего Южакова Артема Николаевича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ого суда Новосибирской области от 21.05.2025 г. по делу № А45-11087/20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/Южаков А.Н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8-14T08:59:49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931</vt:lpwstr>
  </property>
</Properties>
</file>