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  <w:tab w:val="left" w:pos="8505" w:leader="none"/>
        </w:tabs>
        <w:ind w:firstLine="709"/>
        <w:rPr/>
      </w:pPr>
      <w:r>
        <w:rPr>
          <w:sz w:val="23"/>
          <w:szCs w:val="23"/>
        </w:rPr>
        <w:t>г. ___________</w:t>
        <w:tab/>
        <w:t>«__» ___________ 2025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>
          <w:sz w:val="23"/>
          <w:szCs w:val="23"/>
        </w:rPr>
      </w:pPr>
      <w:bookmarkStart w:id="2" w:name="OLE_LINK17"/>
      <w:bookmarkStart w:id="3" w:name="OLE_LINK16"/>
      <w:bookmarkStart w:id="4" w:name="OLE_LINK15"/>
      <w:r>
        <w:rPr>
          <w:b/>
          <w:sz w:val="23"/>
          <w:szCs w:val="23"/>
        </w:rPr>
        <w:t xml:space="preserve">Общество с ограниченной ответственностью «ГрандСтройСервис» (далее по тексту – ООО «ГрандСтройСервис») </w:t>
      </w:r>
      <w:r>
        <w:rPr>
          <w:sz w:val="23"/>
          <w:szCs w:val="23"/>
        </w:rPr>
        <w:t xml:space="preserve">в лице </w:t>
      </w:r>
      <w:bookmarkEnd w:id="2"/>
      <w:bookmarkEnd w:id="3"/>
      <w:bookmarkEnd w:id="4"/>
      <w:r>
        <w:rPr>
          <w:sz w:val="23"/>
          <w:szCs w:val="23"/>
        </w:rPr>
        <w:t>конкурного управляющего Хмелева Дениса Григорьевича, действующего на основании Решения Арбитражного суда Краснодарского края от 27.08.2024 года по делу №А32-62779/2023, именуемое в дальнейшем «Продавец», с одной стороны, и __________________________, в лице ___________________, действующего на основании ______________, именуемое в дальнейшем «Покупатель»</w:t>
      </w:r>
      <w:bookmarkEnd w:id="1"/>
      <w:r>
        <w:rPr>
          <w:sz w:val="23"/>
          <w:szCs w:val="23"/>
        </w:rPr>
        <w:t>, с другой стороны, на основании протокола о результатах проведения открытых торгов, состоявшихся _______________2025 г., заключили настоящий Договор о нижеследующе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В соответствии с настоящим Договором и протоколом о результатах проведения открытых торгов №______ от ____________ 2025г. (далее по тексту – протокол №____от _____________ 2025 г.), Продавец обязуется передать в собственность Покупателя имущество, указанное в пункте 1.3. настоящего Договора, а Покупатель принять в собственность это имуществ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Имущество, указанное в пункте 1.3. настоящего Договора, являющееся предметом купли – продажи по настоящему Договору (далее по тексту - «Имущество»), продаётся Покупателю, признанному победителем повторных открытых торгов в форме аукциона с открытой формой представления предложений о цене (с понижением ачальной цены лота на 10%) по продаже лота № ___ в соответствии с протоколом №____от _____________ 2025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Имущества, составляющего предмет настоящего Договора, установлена по результатам проведения повторных открытых торгов в форме аукциона с открытой формой представления предложений о цене (с понижением начальной цены лота на 10%), что подтверждено протоколом №____от ___________ 2025 г., и составляет __________________________________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2.2. Задаток в размере_____________________________________________рублей, оплаченный Покупателем, засчитывается в счёт оплаты Имущества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2.3. За вычетом суммы задатка Покупатель обязан уплатить Продавцу _________________рублей. 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>Общая сумма Договора составляет ________________________________________________рублей.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ункте 2.3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ереход прав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 Имущество передаётся Продавцом Покупателю по акту приё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ёт Покупател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бязательство Продавца передать имущество считается исполненным после подписания Сторонами акта приё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В случае неоплаты Имущества в полном объеме по истечение 10 (Десяти) дней после срока, указанного в пункте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Одновременно с передачей права собственности на 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 Стороны договорились, что неоплата денежных средств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ё действие. При этом Покупатель теряет право на получение Имущества и утрачивает внесё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ёт.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.1. Настоящий Договор вступает в силу с момента его подписания и прекращает своё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ind w:firstLine="720"/>
        <w:rPr/>
      </w:pPr>
      <w:r>
        <w:rPr>
          <w:sz w:val="23"/>
          <w:szCs w:val="23"/>
        </w:rPr>
        <w:t>5.4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31"/>
        <w:ind w:firstLine="720"/>
        <w:rPr>
          <w:sz w:val="23"/>
          <w:szCs w:val="23"/>
        </w:rPr>
      </w:pPr>
      <w:r>
        <w:rPr>
          <w:sz w:val="23"/>
          <w:szCs w:val="23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ём переговоров на основе законодательства Российской Федерации. 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 Настоящий Договор составлен в 2 (Двух) экземплярах, имеющих одинаковую юридическую силу: по 1 (Одному)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VII. Место нахождения и подписи </w:t>
      </w:r>
      <w:r>
        <w:rPr/>
        <w:t>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4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о с ограниченной ответственностью «ГрандСтройСервис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адрес: 350063, Краснодарский край, г Краснодар, ул. Советская, д. 40, офис 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чтовый адрес: 350000, Краснодарский край, г. Краснодар, ул. Карасунская, 68, а/я № 379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/с № 40702810412010689097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Банк: 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Филиал «Корпоративный» ПАО «Совкомбанк» (г. Москва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К 04452536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/с № 3010181044525000036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236401233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ПП 23090100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ГРН 115236400089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/Хмелев Д.Г./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1:00Z</dcterms:created>
  <dc:creator>Колганова</dc:creator>
  <dc:description/>
  <cp:keywords/>
  <dc:language>en-US</dc:language>
  <cp:lastModifiedBy>N Surname</cp:lastModifiedBy>
  <cp:lastPrinted>2010-06-01T11:24:00Z</cp:lastPrinted>
  <dcterms:modified xsi:type="dcterms:W3CDTF">2025-08-20T11:48:00Z</dcterms:modified>
  <cp:revision>28</cp:revision>
  <dc:subject/>
  <dc:title>Договор купли-продажи</dc:title>
</cp:coreProperties>
</file>