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№</w:t>
      </w:r>
    </w:p>
    <w:p>
      <w:pPr>
        <w:pStyle w:val="Normal"/>
        <w:jc w:val="center"/>
        <w:rPr/>
      </w:pPr>
      <w:r>
        <w:rPr>
          <w:b/>
        </w:rPr>
        <w:t>купли-продажи имущества</w:t>
      </w:r>
    </w:p>
    <w:p>
      <w:pPr>
        <w:pStyle w:val="Normal"/>
        <w:jc w:val="both"/>
        <w:rPr/>
      </w:pPr>
      <w:r>
        <w:rPr/>
        <w:t>«__» _________  2025 года</w:t>
        <w:tab/>
        <w:tab/>
        <w:tab/>
        <w:t xml:space="preserve">                   </w:t>
        <w:tab/>
        <w:tab/>
        <w:t xml:space="preserve">                                      г. Моск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20"/>
          <w:tab w:val="left" w:pos="852" w:leader="none"/>
        </w:tabs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Петровская Елена Сергеевна </w:t>
      </w:r>
      <w:r>
        <w:rPr>
          <w:b w:val="false"/>
          <w:sz w:val="20"/>
          <w:szCs w:val="20"/>
        </w:rPr>
        <w:t xml:space="preserve">(дата рождения: 13.01.1984 г., место рождения: г. Днепропетровск Украинской ССР, СНИЛС 189-007-352 84, ИНН 672608172505, регистрация по месту жительства: 346966, Ростовская область, с. Григорьевка, ул. Школьная, д. 11), в лице финансового управляющего Жиркина Д.А., действующего на основании решения Арбитражного суда Ростовской области от 09.01.2025 г. по делу № А53-43567/2024, именуемые в дальнейшем </w:t>
      </w:r>
      <w:r>
        <w:rPr>
          <w:sz w:val="20"/>
          <w:szCs w:val="20"/>
        </w:rPr>
        <w:t>«ПРОДАВЕЦ»</w:t>
      </w:r>
      <w:r>
        <w:rPr>
          <w:b w:val="false"/>
          <w:sz w:val="20"/>
          <w:szCs w:val="20"/>
        </w:rPr>
        <w:t xml:space="preserve"> с одной стороны, и ________________________, в лице _________________________, действующий на основании ______________________, именуемый в дальнейшем </w:t>
      </w:r>
      <w:r>
        <w:rPr>
          <w:sz w:val="20"/>
          <w:szCs w:val="20"/>
        </w:rPr>
        <w:t>«ПОКУПАТЕЛЬ»</w:t>
      </w:r>
      <w:r>
        <w:rPr>
          <w:b w:val="false"/>
          <w:sz w:val="20"/>
          <w:szCs w:val="20"/>
        </w:rPr>
        <w:t>, именуемые при совместном упоминании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/>
        <w:t>Продавец обязуется передать в собственность, а Покупатель обязуется принять и оплатить в соответствии с условиями настоящего договора следующее имущество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968"/>
        <w:gridCol w:w="3292"/>
      </w:tblGrid>
      <w:tr>
        <w:trPr>
          <w:trHeight w:val="9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Продажная цена, руб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24" w:right="-105" w:hanging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24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/>
      </w:pPr>
      <w:r>
        <w:rPr/>
        <w:t>Имущество продается на основании Положения о порядке, сроках и условиях реализации имущества должни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/>
        <w:t>Отчуждаемое имущество принадлежит «ПРОДАВЦУ» на праве собственности.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Цена указанного имущества составляет –  ______________________________________- (___________________________________________) рублей __ копеек, которую Покупатель обязуется оплатить на расчетный счет Продавца в течение 30 дней со дня подписания договора купли-продажи, за вычетом раннее внесенного задатк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/>
        <w:t xml:space="preserve">Передача вышеуказанного имущества Продавцом и принятие его Покупателем будет осуществлена по подписанному сторонами Передаточному акту в течение трех дней после полной оплаты Покупателем стоимости имущества. Одновременно с передачей имущества Продавец (при наличии) передает Покупателю правоустанавливающую и техническую документацию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/>
        <w:t>До заключения настоящего договора Покупатель ознакомился с техническим состоянием продаваемого имущества, претензий не имеет, согласен принять его в собственност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/>
        <w:t>Продавец гарантирует, что передаваемое имущество свободно от прав третьих лиц и не является предметом спо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>Расходы по регистрации перехода права собственности оплачивает Покупател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>Стороны договорились, что все споры, возникающие из настоящего договора рассматриваются в судах по месту нахождения Продавц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/>
        <w:t>Все заключенные ранее сторонами договоры, относительно указанного в договоре имущества, с заключением настоящего договора теряют юридическую сил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/>
        <w:t>Права и обязанности сторон, а также их ответственность, не предусмотренные настоящим договором, определяются в соответствии с действующим законодательством РФ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/>
        <w:t>Настоящий договор составлен в ____ экземплярах на русском языке, первый экземпляр остается у продавца, второй выдается Покупател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/>
        <w:t xml:space="preserve">Текст договора прочитан сторонами, содержание договора сторонам понятно, замечаний и дополнение к договору не имеется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И СТОРОН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638" w:hRule="atLeast"/>
        </w:trPr>
        <w:tc>
          <w:tcPr>
            <w:tcW w:w="4785" w:type="dxa"/>
            <w:tcBorders/>
          </w:tcPr>
          <w:p>
            <w:pPr>
              <w:pStyle w:val="Normal1"/>
              <w:spacing w:lineRule="auto" w:line="240"/>
              <w:ind w:left="-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ве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тровская Елена Сергеевн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ата рождения: 13.01.1984 г., место рождения: г. Днепропетровск Украинской ССР, СНИЛС 189-007-352 84, ИНН 672608172505, регистрация по месту жительства: 346966, Ростовская область, с. Григорьевка, ул. Школьная, д. 1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чет </w:t>
            </w:r>
            <w:r>
              <w:rPr/>
              <w:t>расчетный: 40817810750203972611</w:t>
            </w:r>
            <w:r>
              <w:rPr>
                <w:szCs w:val="24"/>
              </w:rPr>
              <w:t xml:space="preserve">, БИК банка: 045004763, Корреспондентский счет: 30101810150040000763, Наименование банка: ФИЛИАЛ "ЦЕНТРАЛЬНЫЙ" ПАО "СОВКОМБАНК" (БЕРДСК)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Финансовый управляю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упате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_______________/Д.А. Жиркин/</w:t>
        <w:tab/>
        <w:tab/>
        <w:tab/>
        <w:t xml:space="preserve">                                        _____________/________________/ 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>М.П.</w:t>
        <w:tab/>
        <w:tab/>
        <w:tab/>
        <w:tab/>
        <w:tab/>
        <w:tab/>
        <w:tab/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2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FFFFFF" w:val="clear"/>
      <w:jc w:val="both"/>
      <w:outlineLvl w:val="1"/>
    </w:pPr>
    <w:rPr>
      <w:b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lineRule="auto" w:line="259"/>
      <w:ind w:left="540" w:hanging="540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Normal1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8:52:00Z</dcterms:created>
  <dc:creator>Рома</dc:creator>
  <dc:description/>
  <cp:keywords/>
  <dc:language>en-US</dc:language>
  <cp:lastModifiedBy>Екатерина</cp:lastModifiedBy>
  <cp:lastPrinted>2009-12-15T10:38:00Z</cp:lastPrinted>
  <dcterms:modified xsi:type="dcterms:W3CDTF">2025-08-14T19:37:00Z</dcterms:modified>
  <cp:revision>21</cp:revision>
  <dc:subject/>
  <dc:title>ДОГОВОР №1</dc:title>
</cp:coreProperties>
</file>