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5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 xml:space="preserve">должника Петровской Елены Сергеевны (дата рождения: 13.01.1984 г., место рождения: г. Днепропетровск Украинской ССР, СНИЛС 189-007-352 84, ИНН 672608172505, регистрация по месту жительства: 346966, Ростовская область, с. Григорьевка, ул. Школьная, д. 11) </w:t>
      </w:r>
      <w:r>
        <w:rPr>
          <w:color w:val="000000"/>
          <w:szCs w:val="24"/>
        </w:rPr>
        <w:t xml:space="preserve">Жиркин Дмитрий Анатольевич, действующий на основании решения </w:t>
      </w:r>
      <w:r>
        <w:rPr>
          <w:szCs w:val="24"/>
        </w:rPr>
        <w:t xml:space="preserve">Арбитражного суда Ростовской области от 09.01.2025 г. по делу № А53-43567/2024 </w:t>
      </w:r>
      <w:r>
        <w:rPr>
          <w:color w:val="000000"/>
          <w:szCs w:val="24"/>
        </w:rPr>
        <w:t>и положения о порядке, сроках и условиях реализации имущества должника, именуемый в дальнейшем «Организатор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color w:val="FF0000"/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 xml:space="preserve">, в безналичном порядке перечисляет, а Организатор принимает на счет: Получатель: Петровская Елена Сергеевна ИНН 672608172505, Счет задатковый: 40817810950203972673, Наименование банка: ФИЛИАЛ "ЦЕНТРАЛЬНЫЙ" ПАО "СОВКОМБАНК" (БЕРДСК)., задаток в </w:t>
      </w:r>
      <w:r>
        <w:rPr>
          <w:szCs w:val="24"/>
          <w:highlight w:val="yellow"/>
        </w:rPr>
        <w:t>размере 20%</w:t>
      </w:r>
      <w:r>
        <w:rPr>
          <w:szCs w:val="24"/>
        </w:rPr>
        <w:t xml:space="preserve"> от цены имущества, что составляет </w:t>
      </w:r>
      <w:r>
        <w:rPr>
          <w:b/>
          <w:szCs w:val="24"/>
        </w:rPr>
        <w:t xml:space="preserve">__________ руб. _____ коп., без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szCs w:val="24"/>
        </w:rPr>
        <w:t>Петровской Е.С.</w:t>
      </w:r>
      <w:r>
        <w:rPr>
          <w:color w:val="000000"/>
          <w:szCs w:val="24"/>
        </w:rPr>
        <w:t xml:space="preserve">,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</w:rPr>
        <w:t>без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Финансовый управляющий </w:t>
            </w:r>
            <w:r>
              <w:rPr>
                <w:b/>
                <w:color w:val="000000"/>
                <w:szCs w:val="24"/>
              </w:rPr>
              <w:t xml:space="preserve">Жиркин Дмитрий Анатольевич </w:t>
            </w:r>
            <w:r>
              <w:rPr>
                <w:color w:val="000000"/>
                <w:szCs w:val="24"/>
              </w:rPr>
              <w:t>(ИНН 616404980888, СНИЛС 114-462-826-40, Свидетельство министерства экономического развития Российской Федерации регистрационный номер 11/013937 серия АД № 0701 от 12.08.2009г, являющийся членом Ассоциации НП СРО АУ «РАЗВИТИЕ» (ИНН 7703392442, ОГРН 1077799003435), в реестре СРО № 0394 от 05.04.2016)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олучатель: </w:t>
            </w:r>
            <w:r>
              <w:rPr>
                <w:sz w:val="20"/>
              </w:rPr>
              <w:t>Петровская Елена Сергеевна ИНН 672608172505, Счет задатковый: 40817810950203972673, БИК банка: 045004763, Корреспондентский счет: 30101810150040000763, Наименование банка: ФИЛИАЛ "ЦЕНТРАЛЬНЫЙ" ПАО "СОВКОМБАНК" (БЕРДСК)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Жиркин Д.А.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Екатерина</cp:lastModifiedBy>
  <cp:lastPrinted>2012-09-15T16:02:00Z</cp:lastPrinted>
  <dcterms:modified xsi:type="dcterms:W3CDTF">2025-08-14T19:35:00Z</dcterms:modified>
  <cp:revision>26</cp:revision>
  <dc:subject/>
  <dc:title>ДОГОВОР О ЗАДАТКЕ</dc:title>
</cp:coreProperties>
</file>