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 июл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БИИНСЕЙЛ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Южакова Артема Никола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лтайского края от 09.01.2024 г. по делу № А03-977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30007, Новосибирск, а/я 107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БИИНСЕЙ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22223007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280488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56922, Алтайский край, Г. БАРНАУЛ, УЛ. ПОПОВА, ДОМ 242, ОФИС 4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1020000241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736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Н. Юж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БИИНСЕЙ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Южакова Артема Никола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лтайского края от 09.01.2024 г. по делу № А03-9775/2023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БИИНСЕЙ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22223007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280488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56922, Алтайский край, Г. БАРНАУЛ, УЛ. ПОПОВА, ДОМ 242, ОФИС 4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1020000241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736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Н. Юж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07:00Z</dcterms:created>
  <dc:creator>KoldyshevI</dc:creator>
  <dc:description/>
  <cp:keywords/>
  <dc:language>en-US</dc:language>
  <cp:lastModifiedBy>KoldyshevI</cp:lastModifiedBy>
  <dcterms:modified xsi:type="dcterms:W3CDTF">2025-07-09T10:07:00Z</dcterms:modified>
  <cp:revision>2</cp:revision>
  <dc:subject/>
  <dc:title/>
</cp:coreProperties>
</file>