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ечишник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____________ области от ______________ г. по делу №__________</w:t>
      </w:r>
      <w:r>
        <w:rPr>
          <w:rFonts w:cs="Times New Roman" w:ascii="Times New Roman" w:hAnsi="Times New Roman"/>
        </w:rPr>
        <w:t>, с одной стороны, и 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вартира, находящаяся по адресу: Жилая недвижимость – квартира, находящаяся в залоге у АО «Тинькофф Банк», адрес:</w:t>
        <w:br/>
        <w:t>РОССИЯ, Волгоградская обл., г Михайловка, ул. Магистральная, д.9, кв.48 (предмет залога), кадастровый номер 34:37:010208:53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является предметом залога, залогодержатель – АО «Тинькофф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Финансовый управляющий дополнительно сообщает о том, что на дату объявления и проведения торгов организатору торгов неизвестно о количестве зарегистрированных лиц, проживающих в квартире, указанной в п. 1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иты стор</w:t>
      </w:r>
      <w:r>
        <w:rPr/>
        <w:t>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ванова Мар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.1988, место рождения: ГОР. МИХАЙЛОВКА ВОЛГОГРАДСКАЯ ОБЛ., СНИЛС: 112-949-941 76, ИНН 343704723189, регистрация по месту жительства: 403343, Волгоградская область, г.Михайловка, ул. Обороны д, 120, кв.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Иванова Мария Владимировна</w:t>
              <w:br/>
              <w:t>ФИЛИАЛ "ЦЕНТРАЛЬНЫЙ" ПАО "СОВКОМБАНК"</w:t>
              <w:br/>
              <w:t>счет: 40817810250173702783</w:t>
              <w:br/>
              <w:t>БИК 045004763</w:t>
              <w:br/>
              <w:t>ИНН 4401116480</w:t>
              <w:br/>
              <w:t>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Гречиш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4:00Z</dcterms:created>
  <dc:creator>user</dc:creator>
  <dc:description/>
  <cp:keywords/>
  <dc:language>en-US</dc:language>
  <cp:lastModifiedBy>Юлия Шиленко</cp:lastModifiedBy>
  <dcterms:modified xsi:type="dcterms:W3CDTF">2024-03-13T15:54:00Z</dcterms:modified>
  <cp:revision>2</cp:revision>
  <dc:subject/>
  <dc:title/>
</cp:coreProperties>
</file>