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Бабаевой Дианы Серыкбаевны (дата рождения: 03.10.1991 г., место рождения: с. Новосельское Бурлинского р-на Алтайского края, СНИЛС 139-754-474 07, ИНН 223601283879, регистрация по месту жительства: 658839, Алтайский край, г Яровое, В кв-л, 22, 5)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06.08.2024 г. по делу № А03-10365/2024,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</w:rPr>
        <w:t>Бабаевой Дианы Серыкбаевны (дата рождения: 03.10.1991 г., место рождения: с. Новосельское Бурлинского р-на Алтайского края, СНИЛС 139-754-474 07, ИНН 223601283879, регистрация по месту жительства: 658839, Алтайский край, г Яровое, В кв-л, 22, 5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должника</w:t>
      </w:r>
      <w:r>
        <w:rPr>
          <w:rFonts w:cs="Times New Roman" w:ascii="Times New Roman" w:hAnsi="Times New Roman"/>
        </w:rPr>
        <w:t xml:space="preserve"> (№ </w:t>
      </w:r>
      <w:r>
        <w:rPr>
          <w:rFonts w:eastAsia="Times New Roman" w:cs="Times New Roman" w:ascii="Times New Roman" w:hAnsi="Times New Roman"/>
          <w:lang w:eastAsia="ru-RU"/>
        </w:rPr>
        <w:t xml:space="preserve">40817810850203309566, открытый на </w:t>
      </w:r>
      <w:r>
        <w:rPr>
          <w:rFonts w:cs="Times New Roman" w:ascii="Times New Roman" w:hAnsi="Times New Roman"/>
        </w:rPr>
        <w:t xml:space="preserve">имя Бабаевой Дианы Серыкбаевны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bookmarkStart w:id="0" w:name="_Hlk172850964"/>
      <w:r>
        <w:rPr>
          <w:rFonts w:cs="Times New Roman" w:ascii="Times New Roman" w:hAnsi="Times New Roman"/>
          <w:b/>
          <w:i/>
          <w:iCs/>
          <w:lang w:eastAsia="ru-RU"/>
        </w:rPr>
        <w:t>Автомобиль Infiniti М35 2006 года выпуска, VIN: JN1BANY50U0130345,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2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Алексей Шаволин</cp:lastModifiedBy>
  <cp:lastPrinted>2014-08-08T17:42:00Z</cp:lastPrinted>
  <dcterms:modified xsi:type="dcterms:W3CDTF">2025-07-28T09:58:00Z</dcterms:modified>
  <cp:revision>37</cp:revision>
  <dc:subject/>
  <dc:title/>
</cp:coreProperties>
</file>