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Рыбакова Игоря Владимировича (дата рождения: 25.07.1975 г., место рождения: р.п. Крутинка Крутинский р-н Омская обл., СНИЛС 078-396-063 12, ИНН 550311663422, адрес регистрации по месту жительства: 644069, Омская область, г Омск, ул Красный Пахарь, 187, 7) 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Омской области от 25.10.2024 г. по делу № А46-8066/2024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частия в торгах по продаже имущества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Рыбакова Игоря Владимировича (дата рождения: 25.07.1975 г., место рождения: р.п. Крутинка Крутинский р-н Омская обл., СНИЛС 078-396-063 12, ИНН 550311663422, адрес регистрации по месту жительства: 644069, Омская область, г Омск, ул Красный Пахарь, 187, 7) </w:t>
      </w:r>
      <w:r>
        <w:rPr>
          <w:rFonts w:eastAsia="Times New Roman" w:cs="Times New Roman" w:ascii="Times New Roman" w:hAnsi="Times New Roman"/>
          <w:lang w:eastAsia="ru-RU"/>
        </w:rPr>
        <w:t xml:space="preserve">в процедуре реализации имущества гражданина, претендент обязуется перечислить на счет должника № 40817810050205074013, открытый на имя </w:t>
      </w:r>
      <w:r>
        <w:rPr>
          <w:rFonts w:cs="Times New Roman" w:ascii="Times New Roman" w:hAnsi="Times New Roman"/>
        </w:rPr>
        <w:t xml:space="preserve">Рыбакова Игоря Владимировича </w:t>
      </w:r>
      <w:r>
        <w:rPr>
          <w:rFonts w:eastAsia="Times New Roman" w:cs="Times New Roman" w:ascii="Times New Roman" w:hAnsi="Times New Roman"/>
          <w:lang w:eastAsia="ru-RU"/>
        </w:rPr>
        <w:t xml:space="preserve">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bookmarkStart w:id="0" w:name="_Hlk208846123"/>
      <w:r>
        <w:rPr>
          <w:rFonts w:eastAsia="Times New Roman" w:cs="Times New Roman" w:ascii="Times New Roman" w:hAnsi="Times New Roman"/>
          <w:b/>
          <w:lang w:eastAsia="ru-RU"/>
        </w:rPr>
        <w:t>т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нспортное средство Honda H-RV 1999 года выпуска, VIN: отсутствует, номер кузова GH11005678, ГРЗ: А 327 ЕМ 155</w:t>
      </w:r>
      <w:bookmarkEnd w:id="0"/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AsusExpertBook</cp:lastModifiedBy>
  <cp:lastPrinted>2024-09-18T14:15:00Z</cp:lastPrinted>
  <dcterms:modified xsi:type="dcterms:W3CDTF">2025-09-16T04:32:00Z</dcterms:modified>
  <cp:revision>40</cp:revision>
  <dc:subject/>
  <dc:title/>
</cp:coreProperties>
</file>