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2025 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АО " ИЗБЕРБАШСКИЙ РАДИОЗАВОД ИМ. ПЛЕШАКОВА П. С. 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ОГР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102050233443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Н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054801056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адрес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368502, р.Дагестан, г.Избербаш, ул.Буйнакского д.4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Алехин Николай Николаеви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Дагестан от 13.02.2020 г. (резолютивная часть объявлена 13.02.2020 г.) по делу № А15-2258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ОАО " ИЗБЕРБАШСКИЙ РАДИОЗАВОД ИМ. ПЛЕШАКОВА П. С. " по лоту № 1 Теплотрасса бу пр. . 1020 м. (обязательный демонтаж),Генератор (агрегат электропреобр. 3-х ф) ПСЧ -15,Принтер маркировочный Canon Mk2500, Настольно заточной станок СТ-70150, Вибростенд 12/МВ 100/196,Климатическая камера тепло-холод-влага REOCAM TCM-800,Холодильная камера Fridera NZ280/75A,Ударная установка УУМ 100/150 100,Универсально фрезерный станок VHF-3c,Заточной станок 3С10,Токарно-винт. Станок 16Е16КП,Фуговальный станок DCHIA-63,Пила циркульная ЦА 2А,Шкуровальный станок Ел -94,Компрессор Атлас ,Листогиб.станок  «PHS 410030»,Ножницы гильотинные «COSTCUTTER 306»,Коорд.-пробив.пресс  «MTXFLEX-12-1250», Аппар.свар.арг.дугов УДГ-501 1УХЛ-4,Фрезерно гравировальный станок «DIVA»,Ст.точильно-шлифовальный 3К-63И,Полуавт. дуговой сварки выпрямитель ВС-300Б ПДГ 315 К,Сварочный аппарат переменного тока ИПК-350-4,Сапожковый пресс Ел932, Компрессор Атлас, Токарно-винт. станок ДИП 300, Измерительные приборы б/у 20 ед.,  Ванна промывки (в комплекте) ГЛДИ, Консульно-вертикально настольно свер.станок АКВ 16, Станок вулканитовый отрезной В 94-360. (далее по тексту – Предмет торгов), проводимых с  «13» октября 2025 г. на электронной торговой площадке ЭТП ООО Митра http://viomitra.ru/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АО " ИЗБЕРБАШСКИЙ РАДИОЗАВОД ИМ. ПЛЕШАКОВА П. С. "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одимых «__» ______ ___ г. на ЭТП  __________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республики Дагестан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АО "Избербашский радиозавод им. Плешакова П.С.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ИНН 0548010566 КПП  054801001  ОГРН/ОГРНИП 102050233443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val="en-US" w:eastAsia="en-US"/>
              </w:rPr>
              <w:t xml:space="preserve">СЧЕТ ДЛЯ ЗАДАТК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Митра (ИНН 6164132744) р/с 40702810300000000855 к/с 30101810960150000946 БИК 046015946 банк АО "Таганрогбанк" г. Таганрог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Н.Н. Алех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4:23:00Z</dcterms:created>
  <dc:creator>Пользователь</dc:creator>
  <dc:description/>
  <cp:keywords/>
  <dc:language>en-US</dc:language>
  <cp:lastModifiedBy>Пользователь</cp:lastModifiedBy>
  <cp:lastPrinted>2022-07-07T18:43:00Z</cp:lastPrinted>
  <dcterms:modified xsi:type="dcterms:W3CDTF">2025-10-06T14:23:00Z</dcterms:modified>
  <cp:revision>2</cp:revision>
  <dc:subject/>
  <dc:title/>
</cp:coreProperties>
</file>