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2025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АО " ИЗБЕРБАШСКИЙ РАДИОЗАВОД ИМ. ПЛЕШАКОВА П. С. 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лехина Николая Никола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Дагестан от 13.02.2020 г. (резолютивная часть объявлена 13.02.2020 г.) по делу № А15-2258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республики Дагеста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 ИЗБЕРБАШСКИЙ РАДИОЗАВОД ИМ. ПЛЕШАКОВА П. С.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205023344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54801056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54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68502, р.Дагестан, г.Избербаш, ул.Буйнакского д.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нковские реквизиты: р/с  40702810600000005022 АКБ "НОВИКОМБАНК" БИК 044525162 Корр. Счет 3010181024525000016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.Н. Алех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18:00Z</dcterms:created>
  <dc:creator>Пользователь</dc:creator>
  <dc:description/>
  <cp:keywords/>
  <dc:language>en-US</dc:language>
  <cp:lastModifiedBy>Пользователь</cp:lastModifiedBy>
  <cp:lastPrinted>2022-03-20T16:30:00Z</cp:lastPrinted>
  <dcterms:modified xsi:type="dcterms:W3CDTF">2025-10-06T14:18:00Z</dcterms:modified>
  <cp:revision>2</cp:revision>
  <dc:subject/>
  <dc:title/>
</cp:coreProperties>
</file>