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должницы Дегтяревой Александры Игоревны (09.12.1988 года рождения, место рождения: гор. Магдебург, адрес регистрации: 630521, Новосибирская область, п. Тулинский, ул. Мира, д. 2, СНИЛС 140-141-281-94, ИНН 543307228923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6.09.2023 г. по делу № А45-23797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5% от начальной стоимости по лоту № 1 в размере 70 0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Легковой автомобиль, марка: Mercedes-Benz, модель: CLA, год выпуска: 2014, VIN: WBB1173431T114136. Начальная цена 1 400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гтяревой Александры Игор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25017428834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Дегтярева Александра Игоревна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User</cp:lastModifiedBy>
  <cp:lastPrinted>2023-03-13T18:07:00Z</cp:lastPrinted>
  <dcterms:modified xsi:type="dcterms:W3CDTF">2024-03-20T04:00:00Z</dcterms:modified>
  <cp:revision>6</cp:revision>
  <dc:subject/>
  <dc:title>Договор о задатке</dc:title>
</cp:coreProperties>
</file>