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/>
        <w:t xml:space="preserve">Финансовый управляющий должницы Ищенко Ларисы Викторовны (12.10.1972 г.р., место рождения: Кировского р-на Чимкентской обл., адрес регистрации: 633137, Новосибирская обл., Мошковский р-н, пос. Октябрьский, ул. Октябрьская 12, кв. 6, ИНН 543206943405, СНИЛС 066-956-153 07), являющаяся членом СРО КСПАУ Союз "ЭКСПЕРТ" (ОГРН 1149102040185, ИНН 9102024960, место нахождения: 298600, Республика Крым, г. Ялта, ул. Садовая, д. 4, литера 3), действующая на основании Решения Арбитражного суда Новосибирской области от 20.03.2023 г. по делу № А45-3839/2023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  Претендент вносит на специальный задатковый счет должника задаток в размере 5% от начальной стоимости по лоту № 1 в размере 35 500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Легковой автомобиль, марка: Транспортное средство Lifan X60FL, год выпуска 2017, VIN X9W215830H0004136. Начальная цена 710 000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щенко Ларисы Викторовн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чет получателя: 40817810250174871891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О получателя: Ищенко Лариса Викторовна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cp:keywords/>
  <dc:language>en-US</dc:language>
  <cp:lastModifiedBy>User</cp:lastModifiedBy>
  <cp:lastPrinted>2023-03-13T18:07:00Z</cp:lastPrinted>
  <dcterms:modified xsi:type="dcterms:W3CDTF">2024-03-28T06:45:00Z</dcterms:modified>
  <cp:revision>8</cp:revision>
  <dc:subject/>
  <dc:title>Договор о задатке</dc:title>
</cp:coreProperties>
</file>