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Ищенко Ларисы Викторовны (12.10.1972 г.р., место рождения: Кировского р-на Чимкентской обл., адрес регистрации: 633137, Новосибирская обл., Мошковский р-н, пос. Октябрьский, ул. Октябрьская 12, кв. 6, ИНН 543206943405, СНИЛС 066-956-153 07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0.03.2023 г. по делу № А45-3839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Транспортное средство Lifan X60FL, год выпуска 2017, VIN X9W215830H0004136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Ищенко Ларисы Викторовны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Ищенко Лариса Викторовна Номер счёта: 40817810850174871880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АО «Экспобанк»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3-28T06:45:00Z</dcterms:modified>
  <cp:revision>22</cp:revision>
  <dc:subject/>
  <dc:title>Северо-Западный банк</dc:title>
</cp:coreProperties>
</file>