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. Краснода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8 январ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Летниковой Марины Николаевны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2.07.1982</w:t>
      </w:r>
      <w:r>
        <w:rPr>
          <w:rFonts w:cs="Times New Roman" w:ascii="Times New Roman" w:hAnsi="Times New Roman"/>
          <w:sz w:val="24"/>
          <w:szCs w:val="24"/>
        </w:rPr>
        <w:t xml:space="preserve">, место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. Краснодар</w:t>
      </w:r>
      <w:r>
        <w:rPr>
          <w:rFonts w:cs="Times New Roman" w:ascii="Times New Roman" w:hAnsi="Times New Roman"/>
          <w:sz w:val="24"/>
          <w:szCs w:val="24"/>
        </w:rPr>
        <w:t xml:space="preserve">, СНИЛ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31-738-456 47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31209530359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гистрация по месту жительства: 350088, Краснодарский край, г. Краснодар, ул. Уральская, д.190, кв.49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Леонов Александр Петрович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Краснодарского края от 18.01.2023 г. по делу № А32-27339/2022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Летниковой Марины Николаевн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лоту № 1: Двухкомнатная квартира, общей площадью 48,8м2, кадастровый номер 23:43:0309008:1633 расположенная на третьем этаже по адресу: г.Краснодар, ул. Бургасская, д.52, кв.92 (далее по тексту – Предмет торгов), проводимых «27» февраля 2024 г. на электронной торговой площадке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ОО «Митра»</w:t>
      </w:r>
      <w:r>
        <w:rPr>
          <w:rFonts w:cs="Times New Roman" w:ascii="Times New Roman" w:hAnsi="Times New Roman"/>
          <w:sz w:val="24"/>
          <w:szCs w:val="24"/>
        </w:rPr>
        <w:t xml:space="preserve">, размещенной на сайте Веб-сайт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iomitra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ВК Telegram Дзен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zen.ru/viomitr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сети Интернет, перечисляет задаток в сумме 393 100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25.02.2024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Летниковой Марины Николаевны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проводимых «27» февраля 2024 г. на ЭТП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ОО «Митра»</w:t>
      </w:r>
      <w:r>
        <w:rPr>
          <w:rFonts w:cs="Times New Roman" w:ascii="Times New Roman" w:hAnsi="Times New Roman"/>
          <w:sz w:val="24"/>
          <w:szCs w:val="24"/>
        </w:rPr>
        <w:t>, лот № 1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Краснодарского кра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етниковой Марины Никола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81781043085436544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РАСНОДАРСКОЕ ОТДЕЛЕНИЕ №8619 ПАО СБЕРБАН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1000000006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0349602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.П. Леон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iomitra.ru/" TargetMode="External"/><Relationship Id="rId3" Type="http://schemas.openxmlformats.org/officeDocument/2006/relationships/hyperlink" Target="https://dzen.ru/viomitr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6:52:00Z</dcterms:created>
  <dc:creator>Александр</dc:creator>
  <dc:description/>
  <cp:keywords/>
  <dc:language>en-US</dc:language>
  <cp:lastModifiedBy>Александр</cp:lastModifiedBy>
  <dcterms:modified xsi:type="dcterms:W3CDTF">2024-01-18T18:15:00Z</dcterms:modified>
  <cp:revision>6</cp:revision>
  <dc:subject/>
  <dc:title/>
</cp:coreProperties>
</file>