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янва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етникова Марина Николае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онова Александра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8.01.2023 г. по делу № А32-27339/2022</w:t>
      </w:r>
      <w:r>
        <w:rPr>
          <w:rFonts w:cs="Times New Roman" w:ascii="Times New Roman" w:hAnsi="Times New Roman"/>
        </w:rPr>
        <w:t>, с одной стороны, и __________________, именуемое (-ый, -ая) в дальнейшем «Покупатель», в лице __________, действующего на основании 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</w:t>
      </w:r>
      <w:r>
        <w:rPr>
          <w:rFonts w:cs="Times New Roman" w:ascii="Times New Roman" w:hAnsi="Times New Roman"/>
          <w:sz w:val="24"/>
          <w:szCs w:val="24"/>
        </w:rPr>
        <w:t>соответствии с условиями настоящего Договора следующее имущество (далее по тексту – Имущество): Двухкомнатная квартира, общей площадью 48,8м2, кадастровый номер 23:43:0309008:1633 расположенная на третьем этаже по адресу: г.Краснодар, ул. Бургасская, д.52, кв.92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07.2017</w:t>
      </w:r>
      <w:r>
        <w:rPr>
          <w:rFonts w:cs="Times New Roman" w:ascii="Times New Roman" w:hAnsi="Times New Roman"/>
          <w:sz w:val="24"/>
          <w:szCs w:val="24"/>
        </w:rPr>
        <w:t>г. сделана запись регистрации №23:43:0309008:1633-23/001/2017-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Имущество зарегистрировано ограничение (обременение) пра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потека23:43:0309008:1633-23/226/2021-6; Ипотека в силу закона 23:43:0309008:1633-23/001/2017-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7.02.2024г. на электронной торговой площад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Митра»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размещенной на сайте Веб-сайт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s://viomitra.ru/</w:t>
      </w:r>
      <w:r>
        <w:rPr>
          <w:rFonts w:cs="Times New Roman" w:ascii="Times New Roman" w:hAnsi="Times New Roman"/>
          <w:sz w:val="24"/>
          <w:szCs w:val="24"/>
        </w:rPr>
        <w:t xml:space="preserve"> ВК Telegram Дзен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dzen.ru/viomitr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393 100 (триста девяносто три тысячи сто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Краснодарскому кра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етникова Мари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7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раснод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1-738-456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2095303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88, Краснодарский край, г. Краснодар, ул. Уральская, д.190, кв.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308543654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НОДАРСКОЕ ОТДЕЛЕНИЕ №8619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040349602, ИНН 770708389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. сч. 30101810100000000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етниковой Мари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П. Лео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января 2024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етникова Марина Николае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онова Александра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8.01.2023 г. по делу № А32-2733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" w:ascii="Times New Roman" w:hAnsi="Times New Roman"/>
          <w:sz w:val="24"/>
          <w:szCs w:val="24"/>
        </w:rPr>
        <w:t xml:space="preserve"> Двухкомнатная квартира, общей площадью 48,8м2, кадастровый номер 23:43:0309008:1633 расположенная на третьем этаже по адресу: г.Краснодар, ул. Бургасская, д.52, кв.92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</w:t>
      </w:r>
      <w:r>
        <w:rPr>
          <w:rFonts w:cs="Times New Roman" w:ascii="Times New Roman" w:hAnsi="Times New Roman"/>
        </w:rPr>
        <w:t>Краснодарскому краю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етникова Мари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7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раснод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1-738-456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2095303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88, Краснодарский край, г. Краснодар, ул. Уральская, д.190, кв.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308543654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НОДАРСКОЕ ОТДЕЛЕНИЕ №8619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040349602, ИНН 770708389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. сч. 3010181010000000060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етниковой Мари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П. Ле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en.ru/viomit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8:07:00Z</dcterms:created>
  <dc:creator>Александр</dc:creator>
  <dc:description/>
  <cp:keywords/>
  <dc:language>en-US</dc:language>
  <cp:lastModifiedBy>Александр</cp:lastModifiedBy>
  <dcterms:modified xsi:type="dcterms:W3CDTF">2024-01-18T18:16:00Z</dcterms:modified>
  <cp:revision>4</cp:revision>
  <dc:subject/>
  <dc:title/>
</cp:coreProperties>
</file>