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О ЗАДАТКЕ №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. ________________</w:t>
        <w:tab/>
        <w:tab/>
        <w:t xml:space="preserve">  </w:t>
        <w:tab/>
        <w:tab/>
        <w:t xml:space="preserve">                                                   </w:t>
        <w:tab/>
        <w:tab/>
        <w:t xml:space="preserve">_________ 202__ г.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 xml:space="preserve">Проноза Павел Александрович </w:t>
      </w:r>
      <w:r>
        <w:rPr/>
        <w:t>(СНИЛС 113-535-856-42, ИНН 616899235690, т. 8 (938)125-70-75, pronoza.pavel.fin@yandex.ru, адрес для корреспонденции финансовому управляющему: 344002, г. Ростов-на-Дону, а/я 951) – член НПС СОПАУ «Альянс управляющих»</w:t>
      </w:r>
      <w:r>
        <w:rPr>
          <w:bCs/>
        </w:rPr>
        <w:t>,</w:t>
      </w:r>
      <w:r>
        <w:rPr/>
        <w:t xml:space="preserve"> </w:t>
      </w:r>
      <w:r>
        <w:rPr>
          <w:b/>
        </w:rPr>
        <w:t xml:space="preserve">Финансовый управляющий </w:t>
      </w:r>
      <w:r>
        <w:rPr>
          <w:b/>
          <w:bCs/>
        </w:rPr>
        <w:t xml:space="preserve">Лейва Анны Игоревны </w:t>
      </w:r>
      <w:r>
        <w:rPr/>
        <w:t>(25.11.1987 года рождения, место рождения: гор. Сальск Ростовская обл., ИНН 615398630785, СНИЛС 115-084-354-30, адрес регистрации: Ростовская обл., Аксайский р-н, г. Аксай, ул. Строителей, д. 3, корп. 2, кв. 19)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действующий на основании Решения Арбитражного суда Ростовской области по делу № А53-35731/2023 от «29» ноября 2023 года, именуемый в дальнейшем </w:t>
      </w:r>
      <w:r>
        <w:rPr>
          <w:b/>
          <w:bCs/>
        </w:rPr>
        <w:t>"Организатор торгов"</w:t>
      </w:r>
      <w:r>
        <w:rPr/>
        <w:t xml:space="preserve"> с одной стороны, и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___________________________, именуемый в дальнейшем </w:t>
      </w:r>
      <w:r>
        <w:rPr>
          <w:b/>
          <w:bCs/>
        </w:rPr>
        <w:t>"Претендент"</w:t>
      </w:r>
      <w:r>
        <w:rPr/>
        <w:t xml:space="preserve">, с другой стороны, вместе именуемые – </w:t>
      </w:r>
      <w:r>
        <w:rPr>
          <w:b/>
          <w:bCs/>
        </w:rPr>
        <w:t>"Стороны"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color w:val="FF0000"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</w:t>
      </w:r>
      <w:r>
        <w:rPr>
          <w:b/>
          <w:bCs/>
        </w:rPr>
        <w:t>Лейва Анны Игоревны</w:t>
      </w:r>
      <w:r>
        <w:rPr>
          <w:rStyle w:val="Paragraph"/>
          <w:b/>
          <w:bCs/>
        </w:rPr>
        <w:t>.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  <w:color w:val="FF0000"/>
        </w:rPr>
      </w:pPr>
      <w:r>
        <w:rPr/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10 % от начальной стоимости лот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15"/>
        <w:gridCol w:w="21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анспортное средство МAZDA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дентификационный номер (VIN) RUMGJ4238FV01677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д выпуска: 201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Цвет кузова: Черны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Начальная продажная стоимость лота: 1 182 768,00 руб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8 276,80 руб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2. Задаток вносится после заключения договора о задатке по следующим реквизитам: </w:t>
      </w:r>
      <w:bookmarkStart w:id="0" w:name="_Hlk76742418"/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 xml:space="preserve">ЮГО-ЗАПАДНЫЙ БАНК ПАО СБЕРБАНК,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/счет банка: 30101810600000000602,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К Банка: 046015602,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ПП Банка: 616143002,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: 7707083893,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 получателя: 40817810352222184855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получателя: Лейва Анна Игоревна.</w:t>
      </w:r>
    </w:p>
    <w:p>
      <w:pPr>
        <w:pStyle w:val="Normal"/>
        <w:suppressAutoHyphens w:val="true"/>
        <w:jc w:val="both"/>
        <w:rPr/>
      </w:pPr>
      <w:r>
        <w:rPr/>
        <w:t>Назначение платежа – «Перечисление задатка за участие в торгах по купле-продаже имущества должника –</w:t>
      </w:r>
      <w:r>
        <w:rPr>
          <w:rFonts w:eastAsia="Calibri"/>
          <w:lang w:eastAsia="en-US"/>
        </w:rPr>
        <w:t>Лейва А.И.</w:t>
      </w:r>
      <w:r>
        <w:rPr/>
        <w:t xml:space="preserve"> по лоту № 1».</w:t>
      </w:r>
    </w:p>
    <w:p>
      <w:pPr>
        <w:pStyle w:val="Normal"/>
        <w:suppressAutoHyphens w:val="true"/>
        <w:jc w:val="both"/>
        <w:rPr/>
      </w:pPr>
      <w:r>
        <w:rPr/>
        <w:t>Датой внесения задатка в безналичной форме считается дата зачисления денег на расчетный счет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  5 (Пяти) рабоч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(Пяти) рабоч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 (Пяти) рабоч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арбитражный суд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3. Настоящий Договор составлен в 2-х (двух) экземплярах, имеющих одинаковую юридическую силу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Реквизиты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3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bookmarkStart w:id="1" w:name="_Hlk87358150"/>
            <w:bookmarkEnd w:id="1"/>
            <w:r>
              <w:rPr>
                <w:b/>
                <w:sz w:val="22"/>
                <w:szCs w:val="22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2076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ноза Павел Александрович 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йствующий на основании Решения Арбитражного суда Ростовской области по делу № А53-35731/2023 от «29» ноября 2023 года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3-535-856-42, ИНН 616899235690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рес для корреспонденции финансовому управляющему: 344002, г. Ростов-на-Дону, а/я 9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9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Проноза П.А./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</w:rPr>
              <w:t>______________/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5:00Z</dcterms:created>
  <dc:creator>User</dc:creator>
  <dc:description/>
  <cp:keywords/>
  <dc:language>en-US</dc:language>
  <cp:lastModifiedBy>User</cp:lastModifiedBy>
  <cp:lastPrinted>2011-05-12T14:51:00Z</cp:lastPrinted>
  <dcterms:modified xsi:type="dcterms:W3CDTF">2024-04-05T14:28:00Z</dcterms:modified>
  <cp:revision>139</cp:revision>
  <dc:subject/>
  <dc:title>ДОГОВОР-ПОРУЧЕНИЯ</dc:title>
</cp:coreProperties>
</file>