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автомобил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                                    «___» ____________ 202__ г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одавец»,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в форме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транспортное средство – легковой автомобиль марка – Toyota Avensis, год выпуска – 2006, VIN – SB1BJ56L10E071316 (Далее – автомобиль,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709"/>
        <w:jc w:val="both"/>
        <w:rPr/>
      </w:pPr>
      <w:r>
        <w:rPr>
          <w:bCs/>
          <w:sz w:val="22"/>
          <w:szCs w:val="22"/>
        </w:rPr>
        <w:t>2.1. Общая стоимость Автомобиля по лоту № 1 составляет _____________ р. (протокол о результатах торгов в форме открытого аукциона по продаже имущества Бежетского Виталия Игоревича от ________г).</w:t>
      </w:r>
    </w:p>
    <w:p>
      <w:pPr>
        <w:pStyle w:val="Iiiaeuiu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709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___ р. засчитывается в счет оплаты автомобиля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 р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Номер счета: 40817810350173414683, Банк получателя: ФИЛИАЛ "ЦЕНТРАЛЬНЫЙ" ПАО "СОВКОМБАНК", БИК: 045004763, ИНН Банка: 4401116480, КПП Банка: 544543001, Кор. счёт: 30101810150040000763, Получатель: Бежетский Виталий Игор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Автомобиля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Автомобиля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Автомобиль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Автомобил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На момент заключения настоящего Договора автомобиль является предметом залога. После расчетов с залоговым кредитором залог будет сня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родавец гарантирует, что на момент подписания Договора он является полноправным и законным собственником Автомобиля, что отсутствуют лица, сохраняющие в соответствии с законом право пользования Автомобиле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ереход права собственности на Автомобиль от Продавца к Покупателю подлежит государственной регистрации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 xml:space="preserve">3.7. Покупатель приобретает право собственности на Автомобиль с момента заключения договора купли-продажи автомобиля по лоту № 1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Автомобиль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,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5:00Z</dcterms:created>
  <dc:creator>BobinaEA</dc:creator>
  <dc:description/>
  <cp:keywords/>
  <dc:language>en-US</dc:language>
  <cp:lastModifiedBy>Учетная запись Майкрософт</cp:lastModifiedBy>
  <cp:lastPrinted>2023-01-11T14:59:00Z</cp:lastPrinted>
  <dcterms:modified xsi:type="dcterms:W3CDTF">2024-02-01T02:59:00Z</dcterms:modified>
  <cp:revision>3</cp:revision>
  <dc:subject/>
  <dc:title>Северо-Западный банк</dc:title>
</cp:coreProperties>
</file>