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о задатке по лоту № 1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. Новосибирск</w:t>
        <w:tab/>
        <w:tab/>
        <w:tab/>
        <w:tab/>
        <w:tab/>
        <w:tab/>
        <w:tab/>
        <w:t xml:space="preserve"> «___» ____________ 202__ г.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/>
      </w:pPr>
      <w:r>
        <w:rPr/>
        <w:t>Финансовый управляющий должника Бежетского Виталия Игоревича (08.02.1997 года рождения, место рождения: гор. Бердск Новосибирской обл., адрес регистрации: 633004, Новосибирская область, НСТ «Отдых» ул. Цветочная д. 46, ИНН 544592270376, СНИЛС 172-299-457 00) Медведева Наталья Викторовна, являющаяся членом СРО КСПАУ Союз "ЭКСПЕРТ" (ОГРН 1149102040185, ИНН 9102024960, место нахождения: 298600, Республика Крым, г. Ялта, ул. Садовая, д. 4, литера 3), действующая на основании решения Арбитражного суда Новосибирской области от 13.10.2023 г. по делу № А45-5141/2023, именуемый в дальнейшем «Организатор торгов», с одной стороны, и _______________________, в лице _________________ действующего на основании ___________, именуемый в дальнейшем «Претендент», 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1.  Претендент вносит на расчетный счет Продавца задаток в размере 10% от начальной цены лота. В соответствии с условиями проведения открытых торгов в форме аукциона с открытой формой подачи предложений о цене по продаже лота № 1, наименование имущества: транспортное средство – легковой автомобиль марка – Toyota Avensis, год выпуска – 2006, </w:t>
      </w:r>
    </w:p>
    <w:p>
      <w:pPr>
        <w:pStyle w:val="Normal"/>
        <w:jc w:val="both"/>
        <w:rPr/>
      </w:pPr>
      <w:r>
        <w:rPr/>
        <w:t>VIN – SB1BJ56L10E071316, Начальная цена 604 000,00 рублей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Если торги не состоялись, задаток подлежит возврату Претенденту в течение пяти рабочих дней. 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признания Претендента участником или победителем аукциона организатор торгов возвращает полученный задаток на расчетный счет Претендента в течение пяти рабочих дней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отзыва Претендентом заявки на участие в аукционе до признания его участником аукциона Организатор торгов не позднее пяти рабочих дней с момента получения уведомления об отзыве заявки возвращает полученный задаток на расчетный счет Претендента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исполнения либо ненадлежащего исполнения Претендентом обязательств, предусмотренных настоящим договором, он не допускается к участию в аукционе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 заключении договора с лицом, выигравшим торги, сумма внесенного им задатка засчитывается в счет исполнения обязательств по заключенному договору купли-продажи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ий договор составлен в двух экземплярах по одному для каждой из сторон.</w:t>
      </w:r>
    </w:p>
    <w:p>
      <w:pPr>
        <w:pStyle w:val="Heading"/>
        <w:ind w:left="360" w:hanging="0"/>
        <w:rPr/>
      </w:pPr>
      <w:r>
        <w:rPr/>
        <w:t>Адреса и реквизиты сторон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010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рганизатор торгов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ежетского Виталия Игоревич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Претендент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квизиты для оплаты: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мер счета: 40817810150173414689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анк получателя: ФИЛИАЛ "ЦЕНТРАЛЬНЫЙ" ПАО "СОВКОМБАНК"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ИК: 045004763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НН Банка: 4401116480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ПП Банка: 544543001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р. счёт: 30101810150040000763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олучатель: Бежетский Виталий Игоревич                                                                      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/Н.В. Медведева</w:t>
            </w:r>
          </w:p>
          <w:p>
            <w:pPr>
              <w:pStyle w:val="Heading"/>
              <w:jc w:val="left"/>
              <w:rPr/>
            </w:pPr>
            <w:r>
              <w:rPr/>
              <w:t>М.П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2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ap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ragraph">
    <w:name w:val="paragraph"/>
    <w:basedOn w:val="Style12"/>
    <w:qFormat/>
    <w:rPr/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Arial" w:hAnsi="Arial" w:cs="Arial"/>
      <w:caps/>
      <w:color w:val="00008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 w:before="10" w:after="10"/>
      <w:ind w:firstLine="720"/>
    </w:pPr>
    <w:rPr>
      <w:i/>
      <w:iCs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0:40:00Z</dcterms:created>
  <dc:creator>гта</dc:creator>
  <dc:description/>
  <cp:keywords/>
  <dc:language>en-US</dc:language>
  <cp:lastModifiedBy>Учетная запись Майкрософт</cp:lastModifiedBy>
  <cp:lastPrinted>2009-10-30T10:41:00Z</cp:lastPrinted>
  <dcterms:modified xsi:type="dcterms:W3CDTF">2024-02-01T02:46:00Z</dcterms:modified>
  <cp:revision>4</cp:revision>
  <dc:subject/>
  <dc:title>Договор о задатке</dc:title>
</cp:coreProperties>
</file>