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Даниловой Натальи Ивановны (14.08.1962 г.р., уроженка гор. Новосибирск; адрес регистрации: 630133, Новосибирская область, г. Новосибирск, ул. В. Высоцкого, д. 13, кв. 18; СНИЛС № 075-907-660 01, ИНН 5405277125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6.07.2023 г. по делу № А45-38388/2022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цы и ее бывшего супруга от ______________года), а Покупатель принимает и оплачивает на условиях, предусмотренных настоящим договором, лот № 1: Земельный участок - земли сельскохозяйственного назначения, для садоводства, кадастровый номер 54:19:154701:17, площадью 600 кв. м., расположенный по адресу - обл. Новосибирская, р-н Новосибирский, МО Плотниковского сельсовета, с.т. "Одуванчик", участок №111, с находящимися на нем: садовый (летний) дом с имеющимися улучшениями (баня, хозблок, теплица, забор, хвойные деревья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земельного участка по лоту № 1 составляет ______________, (протокол о результатах торгов открытого аукциона по продаже имущества Даниловой Натальи Ивановны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Данилова Наталья Ивановна Номер счёта: 40817810350170705324 Банк получателя: ФИЛИАЛ "ЦЕНТРАЛЬНЫЙ" ПАО "СОВКОМБАНК" БИК: 045004763 Корр. счёт: 30101810150040000763 ИНН: 4401116480 КПП: 544543001 ОГРН: 1144400000425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земельный участок не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земельный участок от Продавца к Покупателю подлежит государственной регистрац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земельный участок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4-12T04:59:00Z</dcterms:modified>
  <cp:revision>21</cp:revision>
  <dc:subject/>
  <dc:title>Северо-Западный банк</dc:title>
</cp:coreProperties>
</file>