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/>
        <w:t xml:space="preserve">Финансовый управляющий должницы Даниловой Натальи Ивановны (14.08.1962 г.р., уроженка гор. Новосибирск; адрес регистрации: 630133, Новосибирская область, г. Новосибирск, ул. В. Высоцкого, д. 13, кв. 18; СНИЛС № 075-907-660 01, ИНН 540527712500), являющаяся членом СРО КСПАУ Союз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Новосибирской области от 26.07.2023 г. по делу № А45-38388/2022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  Претендент вносит на расчетный счет «Организатора торгов» задаток в размере 10% от начальной стоимости по лоту № 1 в размере 48 100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Земельный участок - земли сельскохозяйственного назначения, для садоводства, кадастровый номер 54:19:154701:17, площадью 600 кв. м., расположенный по адресу - обл. Новосибирская, р-н Новосибирский, МО Плотниковского сельсовета, с.т. "Одуванчик", участок №111, с находящимися на нем: садовый (летний) дом с имеющимися улучшениями (баня, хозблок, теплица, забор, хвойные деревья). Начальная цена 481 000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ниловой Натальи Ивано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чет получателя: 40817810550170705328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О получателя: Данилова Наталья Ивановна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cp:keywords/>
  <dc:language>en-US</dc:language>
  <cp:lastModifiedBy>User</cp:lastModifiedBy>
  <cp:lastPrinted>2023-03-13T18:07:00Z</cp:lastPrinted>
  <dcterms:modified xsi:type="dcterms:W3CDTF">2024-04-11T03:39:00Z</dcterms:modified>
  <cp:revision>7</cp:revision>
  <dc:subject/>
  <dc:title>Договор о задатке</dc:title>
</cp:coreProperties>
</file>