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должницы Чабан Евгении Михайловны (30.05.1987 г.р., место рождения: с. Пушкино Омского р-на Омской обл., адрес регистрации: 644029, г. Омск, ул. Химиков, д. 40, кв. 202, ИНН 552805127545, СНИЛС 108-747-181 74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Омской области от 19.10.2023 г. по делу № А46-16808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 по лоту № 1 в размере 452 10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Трехкомнатная квартира, назначение – жилое, общей площадью 55,4 м2, расположенная по адресу: Омская обл., Советский, г. Омск, ул. Химиков, д. 40, кв. 202, кадастровый (условный) номер 55:36:000000:26148. Начальная цена 4 521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бан Евгении Михайл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750175350468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Чабан Евгения Михайл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cp:keywords/>
  <dc:language>en-US</dc:language>
  <cp:lastModifiedBy>User</cp:lastModifiedBy>
  <cp:lastPrinted>2023-03-13T18:07:00Z</cp:lastPrinted>
  <dcterms:modified xsi:type="dcterms:W3CDTF">2024-04-15T04:52:00Z</dcterms:modified>
  <cp:revision>6</cp:revision>
  <dc:subject/>
  <dc:title>Договор о задатке</dc:title>
</cp:coreProperties>
</file>