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Чабан Евгении Михайловны (30.05.1987 г.р., место рождения: с. Пушкино Омского р-на Омской обл., адрес регистрации: 644029, г. Омск, ул. Химиков, д. 40, кв. 202, ИНН 552805127545, СНИЛС 108-747-181 74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Омской области от 19.10.2023 г. по делу № А46-16808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Трехкомнатная квартира, назначение – жилое, общей площадью 55,4 м2, расположенная по адресу: Омская обл., Советский, г. Омск, ул. Химиков, д. 40, кв. 202, кадастровый (условный) номер 55:36:000000:26148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квартиры по лоту № 1 составляет ______________, (протокол о результатах торгов открытого аукциона по продаже имущества Чабан Евгении Михайло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Чабан Евгения Михайловна Номер счёта: 40817810150175350466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квартиры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Квартир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4-15T04:54:00Z</dcterms:modified>
  <cp:revision>20</cp:revision>
  <dc:subject/>
  <dc:title>Северо-Западный банк</dc:title>
</cp:coreProperties>
</file>