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исова Ирина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1.12.2023 г. (резолютивная часть объявлена 21.12.2023 г.) по делу № А79-407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 марки Chevrolet Spark (Шевроле Спарк), 2009 года выпуска, идентификационный номер (VIN) KL1KA484Л9С684445, цвет кузова: оранжевый, государственный рег.нак К934РН750 Р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Алексеева Андрея Никола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МИТРА" размещенной на сайте в сети Интернет </w:t>
      </w:r>
      <w:hyperlink r:id="rId2">
        <w:r>
          <w:rPr>
            <w:rStyle w:val="InternetLink"/>
            <w:rFonts w:cs="Roboto;Times New Roman" w:ascii="Roboto;Times New Roman" w:hAnsi="Roboto;Times New Roman"/>
          </w:rPr>
          <w:t>http://bankrot.viomit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исова Ирин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е Исаково Урмар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820-263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13017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Пирогова, д. 8, корп.2, кв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650176405373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исовой Ирин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исова Ирина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21.12.2023 г. (резолютивная часть объявлена 21.12.2023 г.) по делу № А79-407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Транспортное средство марки Chevrolet Spark (Шевроле Спарк), 2009 года выпуска, идентификационный номер (VIN) KL1KA484Л9С684445, цвет кузова: оранжевый, государственный рег.нак К934РН750 РУС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исова Ирин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овое Исаково Урмар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820-263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13017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 Чебоксары, ул. Пирогова, д. 8, корп.2, кв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650176405373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исовой Ирин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1:00Z</dcterms:created>
  <dc:creator>руслан кучекеев</dc:creator>
  <dc:description/>
  <cp:keywords/>
  <dc:language>en-US</dc:language>
  <cp:lastModifiedBy>руслан кучекеев</cp:lastModifiedBy>
  <dcterms:modified xsi:type="dcterms:W3CDTF">2024-05-21T11:33:00Z</dcterms:modified>
  <cp:revision>5</cp:revision>
  <dc:subject/>
  <dc:title/>
</cp:coreProperties>
</file>