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орисовой Ирины Олег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.02.1988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р. Новое Исаково Урмарского р-на Чувашской АСС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7-820-263 6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291301780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28000, Чувашская Республика, г. Чебоксары, ул. Пирогова, д. 8, корп.2, кв.5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игорьев Евгений Валер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ый суд Чувашской Республики - Чувашии от 21.12.2023 г. (резолютивная часть объявлена 21.12.2023 г.) по делу № А79-4075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орисовой Ирины Олег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Транспортное средство марки Chevrolet Spark (Шевроле Спарк), 2009 года выпуска, идентификационный номер (VIN) KL1KA484Л9С684445, цвет кузова: оранжевый, государственный рег.нак К934РН750 РУС; (далее по тексту – Предмет торгов), лоту №2 : Земельный участок с жилым домом, кадастровый номер земельного участка 21:19:070901:31, категория земель: земли населенных пунктов, разрешенное использование: для ведения коллективного садоводства, площадью 3900 кв. м., по адресу: Чувашская Республика - Чувашия, р-н Урмарский, с/пос. Челкасинское, д. Ямбай, ул. Зеленая, дом 31;  Жилой дом, площадью 59,03 кв.м, с кадастровым 21:19:070901:327.проводимых «__» ______ ___ г. на электронной торговой площадке ООО "МИТРА"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ankrot.viomitra.ru</w:t>
        </w:r>
      </w:hyperlink>
      <w:r>
        <w:rPr>
          <w:rFonts w:cs="Times New Roman" w:ascii="Times New Roman" w:hAnsi="Times New Roman"/>
          <w:sz w:val="24"/>
          <w:szCs w:val="24"/>
        </w:rPr>
        <w:t>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орисовой Ирины Олег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Чувашской Республики - Чуваш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орисовой Ирины Олег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 ООО "МИТР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 616413274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.счет 40702810300000000855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: АО "Таганрогбанк" г. Таганрог, кор.счет 30101810960150000946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601594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В. Григорь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viomit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39:00Z</dcterms:created>
  <dc:creator>руслан кучекеев</dc:creator>
  <dc:description/>
  <cp:keywords/>
  <dc:language>en-US</dc:language>
  <cp:lastModifiedBy>руслан кучекеев</cp:lastModifiedBy>
  <dcterms:modified xsi:type="dcterms:W3CDTF">2024-05-21T11:39:00Z</dcterms:modified>
  <cp:revision>2</cp:revision>
  <dc:subject/>
  <dc:title/>
</cp:coreProperties>
</file>