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лининой Ирины Анатол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12.197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 Старое Яситово Урмарский р-н Чувашская АССР 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2-949-600 4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7098925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8009, Чувашская Республика, г.Чебоксары, пер. Ягодный, д.6, к.1, кв.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ый суд Чувашской Республики - Чувашии от 18.01.2024 г. по делу № А79-8156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лининой Ирины Анато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sz w:val="24"/>
          <w:szCs w:val="24"/>
        </w:rPr>
        <w:t>№ 1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категория земель: земли сельскохозяйственного назначения, разрешенное использование: для садоводства, расположенный по адресу: Чувашская Республика, Моргаушский район, Кадикасинское сельское поселение, садоводческое товарищество «Солнечный», участок № 523, площадью 300 м2, кадастровый (или условный) номер: 21:17:072101:523; </w:t>
      </w:r>
      <w:r>
        <w:rPr>
          <w:rFonts w:cs="Times New Roman" w:ascii="Times New Roman" w:hAnsi="Times New Roman"/>
          <w:b/>
          <w:sz w:val="24"/>
          <w:szCs w:val="24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 (подвал) расположенный по адресу: Чувашская республика, г. Чебоксары, ул.Чапаева, д.8 В, помещение № 13, площадью 8,6 м2, инвентарный номер: 21885-34711, кадастровый (или условный) номер: 21:01:030505:288. (далее по тексту – Предмет торгов), проводимых на электронной торговой площадке ООО "МИТРА"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ot.viomitra.ru</w:t>
        </w:r>
      </w:hyperlink>
      <w:r>
        <w:rPr>
          <w:rFonts w:cs="Times New Roman" w:ascii="Times New Roman" w:hAnsi="Times New Roman"/>
          <w:sz w:val="24"/>
          <w:szCs w:val="24"/>
        </w:rPr>
        <w:t>, перечисляет задаток в размере 20% 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лининой Ирины Анато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ЭТП  ООО "МИТРА" размещенной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ot.viomit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 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лининой Ири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МИТР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616413274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.счет 4070281030000000085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АО "Таганрогбанк" г. Таганрог, кор.счет 3010181096015000094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60159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viomitra.ru/" TargetMode="External"/><Relationship Id="rId3" Type="http://schemas.openxmlformats.org/officeDocument/2006/relationships/hyperlink" Target="http://bankrot.viomit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3:00Z</dcterms:created>
  <dc:creator>руслан кучекеев</dc:creator>
  <dc:description/>
  <cp:keywords/>
  <dc:language>en-US</dc:language>
  <cp:lastModifiedBy>руслан кучекеев</cp:lastModifiedBy>
  <dcterms:modified xsi:type="dcterms:W3CDTF">2024-05-23T13:26:00Z</dcterms:modified>
  <cp:revision>4</cp:revision>
  <dc:subject/>
  <dc:title/>
</cp:coreProperties>
</file>