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линина Ирина Анато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ый суд Чувашской Республики - Чувашии от 18.01.2024 г. по делу № А79-815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емельный участок, категория земель: земли сельскохозяйственного назначения, разрешенное использование: для садоводства, расположенный по адресу: Чувашская Республика, Моргаушский район, Кадикасинское сельское поселение, садоводческое товарищество «Солнечный», участок № 523, площадью 300 м2, кадастровый (или условный) номер: 21:17:072101:523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ежилое помещение (подвал) расположенный по адресу: Чувашская республика, г. Чебоксары, ул.Чапаева, д.8 В, помещение № 13, площадью 8,6 м2, инвентарный номер: 21885-34711, кадастровый (или условный) номер: 21:01:030505:288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залог Васильевой Ларисы Николае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"МИТРА" размещенной на сайте в сети Интернет </w:t>
      </w:r>
      <w:hyperlink r:id="rId2">
        <w:r>
          <w:rPr>
            <w:rStyle w:val="InternetLink"/>
            <w:rFonts w:cs="Roboto;Times New Roman" w:ascii="Roboto;Times New Roman" w:hAnsi="Roboto;Times New Roman"/>
          </w:rPr>
          <w:t>http://bankrot.viomitra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ый суд Чувашской Республики - Чуваш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линина Ирин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12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. Старое Яситово Урмарский р-н Чувашская АСС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012-949-600 4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7098925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8009, Чувашская Республика, г.Чебоксары, пер. Ягодный, д.6, к.1, кв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р/с 40817810650176405376, ФИЛИАЛ "ЦЕНТРАЛЬНЫЙ" ПУБЛИЧНОГО АКЦИОНЕРНОГО ОБЩЕСТВА "СОВКОМБАНК", БИК 045004763, к/с 30101810150040000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лининой Ирины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-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линина Ирина Анато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ый суд Чувашской Республики - Чувашии от 18.01.2024 г. по делу № А79-815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линина Ирин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12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. Старое Яситово Урмарский р-н Чувашская АСС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012-949-600 4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7098925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8009, Чувашская Республика, г.Чебоксары, пер. Ягодный, д.6, к.1, кв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р/с 40817810650176405376, ФИЛИАЛ "ЦЕНТРАЛЬНЫЙ" ПУБЛИЧНОГО АКЦИОНЕРНОГО ОБЩЕСТВА "СОВКОМБАНК", БИК 045004763, к/с 30101810150040000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лининой Ирины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viomit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49:00Z</dcterms:created>
  <dc:creator>руслан кучекеев</dc:creator>
  <dc:description/>
  <cp:keywords/>
  <dc:language>en-US</dc:language>
  <cp:lastModifiedBy>руслан кучекеев</cp:lastModifiedBy>
  <dcterms:modified xsi:type="dcterms:W3CDTF">2024-05-23T13:21:00Z</dcterms:modified>
  <cp:revision>4</cp:revision>
  <dc:subject/>
  <dc:title/>
</cp:coreProperties>
</file>