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рганизатор торгов – финансовый управляющий Готовцевой Елены Ильиничны, именуемый в дальнейшем «Продавец», в лице финансового управляющего Рудакова Романа Андреевича, действующего на основании решения Арбитражного суда Республики Саха (Якутия) от 23.10.2023 г. по делу № А58-7514/2023, именуемый в дальнейшем – «Организатор торгов», в интересах Коржевской Татьяны Григорьевны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Земельный участок с кадастровым номером 14:04:002003:25 по адресу Республика Саха (Якутия), у Амгинский, наслег Алтанский, уч Сайылык урэх. перечисляет задаток:</w:t>
      </w:r>
    </w:p>
    <w:p>
      <w:pPr>
        <w:pStyle w:val="Normal"/>
        <w:rPr/>
      </w:pPr>
      <w:r>
        <w:rPr/>
        <w:t>Размер задатка 2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4-06-03T20:56:00Z</dcterms:modified>
  <cp:revision>12</cp:revision>
  <dc:subject/>
  <dc:title/>
</cp:coreProperties>
</file>