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/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должника Шмаковой Любови Владимировны (31.12.1979 года рождения, место рождения: д. Бережки Здвинского района Новосибирской обл., адрес регистрации: 632959, Новосибирская область, Здвинский район, п. Бережки, ул. Центральная, д. 31, ИНН 542106156593, СНИЛС 060-116-586 19) Медведева Наталья Викторовна (ИНН 220421765170, адрес для корреспонденции: 630007, г. Новосибирск, а/я 140), член саморегулируемое организации Крымский союз профессиональных арбитражных управляющих (298600, Республика Крым, г. Ялта, ул.Садовая,4, литера 3-5, ИНН 9102024960). действующая на основании определения Арбитражного суда Новосибирской области от 23.05.2023 по делу №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45-7367/2023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Право собственности, на земельный участок - для ведения садоводства, кадастровый номер 54:35:081375:36, площадью 430 кв.м., расположенный по адресу - Местоположение установлено относительно ориентира, расположенного в границах участка. Ориентир СНТ "Береговое", ул. 11-я, 358. Почтовый адрес ориентира: обл. Новосибирская, г. Новосибирск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>2.1. Общая стоимость земельного участка по лоту № 1 составляет ______________, (протокол о результатах торгов открытого аукциона по продаже совместного имущества Шмаковой Л.В. и ее супруг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Земельного участк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color w:val="000000"/>
          <w:sz w:val="22"/>
          <w:szCs w:val="22"/>
        </w:rPr>
        <w:t xml:space="preserve"> (Номер счёта: 40817810044058420139 Банк получателя: СИБИРСКИЙ БАНК ПАО СБЕРБАНК БИК: 045004641 ИНН: 7707083893 Кор. счёт: 30101810500000000641 (получатель: Шмакова Любовь Владимировна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/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29">
    <w:name w:val="fontstyle2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Iiiaeuiue"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cp:keywords/>
  <dc:language>en-US</dc:language>
  <cp:lastModifiedBy>User</cp:lastModifiedBy>
  <cp:lastPrinted>2023-01-11T14:59:00Z</cp:lastPrinted>
  <dcterms:modified xsi:type="dcterms:W3CDTF">2024-06-05T02:31:00Z</dcterms:modified>
  <cp:revision>21</cp:revision>
  <dc:subject/>
  <dc:title>Северо-Западный банк</dc:title>
</cp:coreProperties>
</file>