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ой Ольги Геннад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6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Краснозёрское Краснозё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6-959-549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27050094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32901, Новосибирская область, Р.П. Краснозёрское, ул. Тракторная, д. 8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жаков Арте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овосибирской области от 16.01.2024 г. по делу № А45-35311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ой Ольги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: автомобиль марки DATSUN модель ON-DO, год выпуска 2010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BAABD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121532, цвет белый, кузов №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BAABD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12153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одажи: 632 023 руб. (далее по тексту – Предмет торгов), проводимых «02» сентября 2024 г. на электронной торговой площадке ООО «МИТРА», размещенной на сайте https://bankrot.viomitra.ru/ в сети Интернет, перечисляет задаток в размере 63 202,30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7.08.2024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ой Ольги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2» сентября 2024 г. на ЭТП  ООО «МИТРА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ж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01775477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cp:keywords/>
  <dc:language>en-US</dc:language>
  <cp:lastModifiedBy>USER</cp:lastModifiedBy>
  <dcterms:modified xsi:type="dcterms:W3CDTF">2024-06-20T02:23:00Z</dcterms:modified>
  <cp:revision>5</cp:revision>
  <dc:subject/>
  <dc:title/>
</cp:coreProperties>
</file>