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говор купли-продажи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. Москва</w:t>
        <w:tab/>
        <w:tab/>
        <w:tab/>
        <w:tab/>
        <w:t xml:space="preserve">                        «____»______________ 2024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нтипин Сергей Иванович, гражданин РФ (24.04.1970 г.р., место рождения: г. Челябинск; адрес: Краснодарский край, г. Анапа, ул. Таманская, д.64, кв.9; ИНН 230135123717, СНИЛС 192-364-215 71, паспорт 0315 165090, дата выдачи 17.06.2015, отдел УФМС России по Краснодарскому краю, в городе-курорте Анапа, код подразделения 230-020) в лице  финансового управляющего </w:t>
      </w:r>
      <w:bookmarkStart w:id="0" w:name="_Hlk84941054"/>
      <w:r>
        <w:rPr>
          <w:rFonts w:cs="Arial" w:ascii="Arial" w:hAnsi="Arial"/>
          <w:sz w:val="22"/>
          <w:szCs w:val="22"/>
        </w:rPr>
        <w:t>Ишутина Владимира Юрьевича, гражданин РФ (ИНН 774317123524,  СНИЛС 169-683-349 32, адрес для корреспонденции: 125412, г. Москва, а/я 27), член НП СРО АУ «Развитие» (117105, г. Москва, Варшавское шоссе, 1, 1-2, 36; ИНН 7703392442; ОГРН 1077799003435), действующий на основании Определения Арбитражного суда Челябинской области от 18.05.2021 г по делу № А76-3463/2017</w:t>
      </w:r>
      <w:bookmarkEnd w:id="0"/>
      <w:r>
        <w:rPr>
          <w:rFonts w:cs="Arial" w:ascii="Arial" w:hAnsi="Arial"/>
          <w:sz w:val="22"/>
          <w:szCs w:val="22"/>
        </w:rPr>
        <w:t>, именуемый в дальнейшем "</w:t>
      </w:r>
      <w:r>
        <w:rPr>
          <w:rFonts w:cs="Arial" w:ascii="Arial" w:hAnsi="Arial"/>
          <w:b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>", с одной стороны,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(ИНН_____________, ОГРН ________________) в лице ________________________________________________________________________________, действующего на основании ________________________________________________, именуемое в дальнейшем </w:t>
      </w:r>
      <w:r>
        <w:rPr>
          <w:rFonts w:cs="Arial" w:ascii="Arial" w:hAnsi="Arial"/>
          <w:b/>
          <w:bCs/>
          <w:sz w:val="22"/>
          <w:szCs w:val="22"/>
        </w:rPr>
        <w:t>"Покупатель"</w:t>
      </w:r>
      <w:r>
        <w:rPr>
          <w:rFonts w:cs="Arial" w:ascii="Arial" w:hAnsi="Arial"/>
          <w:sz w:val="22"/>
          <w:szCs w:val="22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настоящим договором и Протоколом о результатах проведения открытых торгов имуществом Антипина С.И. от ________________2024 г. </w:t>
      </w:r>
      <w:r>
        <w:rPr>
          <w:rFonts w:cs="Arial" w:ascii="Arial" w:hAnsi="Arial"/>
          <w:bCs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 xml:space="preserve"> обязуется передать в собственность </w:t>
      </w:r>
      <w:r>
        <w:rPr>
          <w:rFonts w:cs="Arial" w:ascii="Arial" w:hAnsi="Arial"/>
          <w:bCs/>
          <w:sz w:val="22"/>
          <w:szCs w:val="22"/>
        </w:rPr>
        <w:t>Покупателя</w:t>
      </w:r>
      <w:r>
        <w:rPr>
          <w:rFonts w:cs="Arial" w:ascii="Arial" w:hAnsi="Arial"/>
          <w:sz w:val="22"/>
          <w:szCs w:val="22"/>
        </w:rPr>
        <w:t xml:space="preserve"> Лот № _________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упатель обязуется принять имущество, входящее в состав Лота № __________ (далее – </w:t>
      </w:r>
      <w:r>
        <w:rPr>
          <w:rFonts w:cs="Arial" w:ascii="Arial" w:hAnsi="Arial"/>
          <w:b/>
          <w:sz w:val="22"/>
          <w:szCs w:val="22"/>
        </w:rPr>
        <w:t>«Имущество»</w:t>
      </w:r>
      <w:r>
        <w:rPr>
          <w:rFonts w:cs="Arial" w:ascii="Arial" w:hAnsi="Arial"/>
          <w:sz w:val="22"/>
          <w:szCs w:val="22"/>
        </w:rPr>
        <w:t>) и уплатить за него покупную цену в порядке, предусмотренном разделом 3 настоящего Догово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казанное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 __________ от ___________г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, приобретаемое по настоящему Договору, является бывшим в употреблении. Претензии к качеству, состоянию, комплектности и иным техническим характеристикам имущества, как оговоренным, так и не оговоренным в настоящем Договоре Покупатель не имеет. Необходимые ремонтные восстановительные работы выполняются за счет Покупател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2.1. Продавец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.1. </w:t>
      </w:r>
      <w:r>
        <w:rPr>
          <w:rFonts w:cs="Arial" w:ascii="Arial" w:hAnsi="Arial"/>
          <w:sz w:val="22"/>
          <w:szCs w:val="22"/>
        </w:rPr>
        <w:t>В течение 10 (десяти) рабочих дней с даты полной оплаты цены, указанной в разделе 3 Договора передать Покупателю Имущество на согласованных условиях. Передача Имущества оформляется актом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2.1.2. Предоставить Покупателю все необходимые сведения и информацию, связанную с передаваемым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2.2.1. Уплатить покупную цену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2. Принять Имущество в порядке и на условиях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Имущество передаётся только после полной оплаты выкупной стоимости, указанной в п. 3 настоящего Договора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Цена и порядок оплат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2"/>
          <w:szCs w:val="22"/>
        </w:rPr>
        <w:t xml:space="preserve">3.1. Цена Имущества составляет ____________________ (_____________________________________________) рублей ___________ коп. Указанная цена установлена по результатам проведения открытых торгов в форме аукциона по продаже имущества Антипина С.И. , состоявшихся _____________2024 г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2"/>
          <w:szCs w:val="22"/>
        </w:rPr>
        <w:t>3.2. Сумма задатка за участие в торгах в размере ______________________________ (________________________________________________________________________) рублей _________коп., оплаченная Покупателем по платежному поручению № ___________ от «____»__________________ года, засчитывается в счет исполнения обязательств по оплате стоимости Имуще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Оставшуюся сумму, в размере ______________________ (______________________________________________________________________) рублей _________коп. Покупатель обязан в течение 30 (Тридцати) дней с момента заключения настоящего Договора оплатить Продавцу по реквизитам, указанным в разделе 7 Договор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 случае неоплаты Имущества  Покупателем в сроки, предусмотренные п. 3.3. настоящего Договора Продавец вправе расторгнуть настоящий Договор в одностороннем порядке, сумма задатка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Учитывая специфику продаваемого имущества все расходы связанные прямо или косвенно с государственной регистрацией настоящего Договора, которые будет необходимо понести для заключения и регистрации настоящего Договора, осуществляются за счет Покупателя и не включены в цену договор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Перечисляя стоимость имущества на счет Продавца, Покупатель подтверждает отсутствие претензий к Продавцу в отношении качества, состояния и комплектности Имущества и несет всю ответственность за приобретенное Имуществ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виновная сторона несе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Покупателем сроков оплаты, установленных в разделе 3 настоящего Договора, Продавец вправе отказаться от исполнения Договора. При этом Договор считается расторгнутым на основании п.2 ст.450.1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 (десяти) календарных дней с даты его отправки заказным письмом по адресу, указанному в разделе 7 настоящего Договора.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отказа или уклонения Покупателя от подписания настоящего Договора купли-продажи в течение 5 (пяти) дней с даты его получения внесенный задаток, при внесении такового, Покупателю не возвращается, и включается в конкурсную массу должника – Антипина С.И.</w:t>
      </w:r>
    </w:p>
    <w:p>
      <w:pPr>
        <w:pStyle w:val="Style19"/>
        <w:numPr>
          <w:ilvl w:val="0"/>
          <w:numId w:val="0"/>
        </w:numPr>
        <w:spacing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К обстоятельствам, указанным в п. 5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4. Наступление обстоятельств, предусмотренных настоящей статьей, при условии соблюдения требований п. 5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Прочие усл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6.1. Споры и разногласия, возникшие из настоящего Договора или в связи с ним, будут решаться Сторонами путем переговоров. 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 xml:space="preserve">При не достижении взаимоприемлемого решения споры разрешаются в суде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Подписанием настоящего Договора Покупатель подтверждает отсутствие у Покупателя претензии по состоянию, качеству, комплектности и иным технически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Датой передачи Имущества считается дата подписания сторонами Акта приема-передачи. Право собственности на Имущество переходит к Покупателю с момента передачи Имущества по Акту приема-передачи. Риск случайной гибели или случайного повреждения Имущества переходит к Покупателю с момента передачи Имущества по Акту приема-пере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Настоящий Договор составлен в трех экземплярах, имеющих одинаковую юридическую силу, по одному для каждой из сторон и один для регистрирующего орган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7. Адреса и реквизиты сторон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88"/>
      </w:tblGrid>
      <w:tr>
        <w:trPr/>
        <w:tc>
          <w:tcPr>
            <w:tcW w:w="49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 Сергей Иванович в лице финансового управляющего В.Ю. Ишут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получателя: ФИЛИАЛ "ЦЕНТРАЛЬНЫЙ" ПАО "СОВКОМБАНК" (БЕРДСК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 получателя: 4081781065017655198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. счет: 3010181015004000076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/ОГРН: 4401116480/11444000004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П: 54454300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учателя: Антипин Сергей Иван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/ В.Ю. Ишутин 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«____»  ___________________ 2024 г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____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24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татьи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статьи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before="240" w:after="120"/>
      <w:ind w:left="1620" w:hanging="1620"/>
    </w:pPr>
    <w:rPr>
      <w:rFonts w:ascii="Arial" w:hAnsi="Arial" w:cs="Arial"/>
      <w:caps/>
      <w:sz w:val="28"/>
      <w:szCs w:val="28"/>
    </w:rPr>
  </w:style>
  <w:style w:type="paragraph" w:styleId="Style19">
    <w:name w:val="Текст статьи"/>
    <w:basedOn w:val="Normal"/>
    <w:qFormat/>
    <w:pPr>
      <w:numPr>
        <w:ilvl w:val="0"/>
        <w:numId w:val="2"/>
      </w:numPr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numPr>
        <w:ilvl w:val="0"/>
        <w:numId w:val="2"/>
      </w:numPr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--</dc:creator>
  <dc:description/>
  <cp:keywords/>
  <dc:language>en-US</dc:language>
  <cp:lastModifiedBy>Таня</cp:lastModifiedBy>
  <cp:lastPrinted>2014-04-11T17:21:00Z</cp:lastPrinted>
  <dcterms:modified xsi:type="dcterms:W3CDTF">2024-06-11T15:26:00Z</dcterms:modified>
  <cp:revision>13</cp:revision>
  <dc:subject/>
  <dc:title>Договор</dc:title>
</cp:coreProperties>
</file>