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 xml:space="preserve">Финансовый управляющий должника Криволапенко Александра Константиновича (27.03.1992 года рождения, место рождения: г. Термез Сурхандарьинская обл., адрес регистрации: 632951, Новосибирская область, Здвинский р-н, с. Здвинск, ул. Трудовая, д. 37, кв. 2, СНИЛС 145-822-889 90, ИНН 542112855945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</w:t>
      </w:r>
      <w:bookmarkEnd w:id="0"/>
      <w:r>
        <w:rPr>
          <w:color w:val="000000"/>
        </w:rPr>
        <w:t>22.08.2023 г. по делу № А45-19374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42 00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b/>
          <w:spacing w:val="2"/>
        </w:rPr>
        <w:t>Нежилое помещение</w:t>
      </w:r>
      <w:r>
        <w:rPr>
          <w:spacing w:val="2"/>
        </w:rPr>
        <w:t>, кадастровый номер: 54:35:064285:7712, площадью 14,7 кв. м, расположенный по адресу - Новосибирская область, город Новосибирск, микрорайон Горский, дом 84/1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>Начальная цена продажи имущества 420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волапенко Александра Константино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счета: 4081781075017639641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атель: Криволапенко Александр Константин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cp:keywords/>
  <dc:language>en-US</dc:language>
  <cp:lastModifiedBy>User</cp:lastModifiedBy>
  <cp:lastPrinted>2023-03-13T18:07:00Z</cp:lastPrinted>
  <dcterms:modified xsi:type="dcterms:W3CDTF">2024-07-03T11:21:00Z</dcterms:modified>
  <cp:revision>44</cp:revision>
  <dc:subject/>
  <dc:title>Договор о задатке</dc:title>
</cp:coreProperties>
</file>