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bookmarkStart w:id="6" w:name="OLE_LINK8"/>
      <w:bookmarkStart w:id="7" w:name="OLE_LINK7"/>
      <w:bookmarkStart w:id="8" w:name="OLE_LINK9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_________________________________________________________________________________, действующего на основании __________, 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>___________________________________________________________________, присоединился к настоящему договору в соответствии с требованиями ст.ст. 380,381,428 ГК РФ, Регламенту ЭТП ООО "Митра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Митра" по адресу: </w:t>
      </w:r>
      <w:r>
        <w:rPr>
          <w:lang w:val="en-US"/>
        </w:rPr>
        <w:t>https://bankrot.viomitra.ru/</w:t>
      </w:r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ТП по следующим реквизитам: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учатель: ООО "Митра"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6164132744 КПП 616401001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/с 40702810300000000855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банке "ТАГАНРОГБАНК" (ПАО)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/с 30101810960150000946</w:t>
      </w:r>
    </w:p>
    <w:p>
      <w:pPr>
        <w:pStyle w:val="Msolistparagraphcxspmiddle"/>
        <w:ind w:left="567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ИК 046015946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ЭТП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 ЭТП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 ЭТП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 ЭТП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 ЭТП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ЭТП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ЭТП, признан победителем торгов, то ЭТП обязана перечислить сумму задатка на счет продавца имущества, с которым победитель торгов заключает договор купли-продажи имущества. ЭТП обязана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ЭТП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 после подписания рабочий день. При этом претендент обязан своевременно в пределах 5 дней направить в адрес ЭТП заявление о возврате задатка с указанием актуальных банковских реквизитов. При отсутствии такой заявке ЭТП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ЭТП обязана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ЭТП обязана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  ЭТП, возникающих при возврате задатка Претенденту в банке, обслуживающем счет ЭТП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 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й управляющий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/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4:00Z</dcterms:created>
  <dc:creator>Николай</dc:creator>
  <dc:description/>
  <cp:keywords/>
  <dc:language>en-US</dc:language>
  <cp:lastModifiedBy>hp</cp:lastModifiedBy>
  <dcterms:modified xsi:type="dcterms:W3CDTF">2024-05-16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