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«____» ________ 2024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8.4. Учитывая специфичный характер имущества (права требования, дебиторска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олженность) существует возможность изменения размера такого требования в хо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я торгов по причинам, не зависящим от воли арбитражного управляющего 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ых кредиторов. К таким причинам может быть отнесено частичное или полно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ашение долга должником, несвоевременное перечисление денежных средств со сч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жбы судебных приставов исполнителей, отмена или изменение судебного акта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которым задолженность признана обоснованной. В случае наступления указанны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тоятельств наступают следующие последств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 случае частичного погашения дебиторами Должника своей задолженности пере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иком, изменения судебного акта, которым задолженность признана обоснованной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ышестоящими судами судебного акта по спору об оспаривании сделки 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итором - арбитражный управляющий обязан заключить с победителем торгов догово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становленном порядке. При этом сумма частичного взыскания, поступившая 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расчетный счет Должника до подписания акта приема-передачи с победителем ло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ется собственностью Должника и не подлежит перечислению цессионарию. Однако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добного изменения суммы дебиторской задолженности по лоту в строн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ения на 5 (пять) и более процентов от первоначального размера лота в результат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е взыскания по существующим исполнительным листам, либо добровольной уплато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иками существующей на момент проведения торгов дебиторской задолженности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м объективным причинам, выкупная стоимость лота может быть пересчитана 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нтном соотношении к первоначальной стоимости лота по заявлению победител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торгов. Участник торгов, подающий заявку на участие в торгах, дает свое согласие 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права требования в скорректированном размере по скорректированно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и при наступлении обстоятельств, указанных в настоящем абзац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 случае полного погашения дебиторами Должника своей задолженности пере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иком, до подписания акта приема-передачи имущества, результаты торг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нулируются, договор уступки права требования (цессии) не оформляется либ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лежит расторжению, задаток возвращается в течение пяти рабочи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"/>
              <w:rPr>
                <w:rFonts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</w:rPr>
            </w:pPr>
            <w:r>
              <w:rPr>
                <w:b/>
              </w:rPr>
              <w:t>___________ /______________________</w:t>
            </w:r>
          </w:p>
          <w:p>
            <w:pPr>
              <w:pStyle w:val="Normal"/>
              <w:ind w:firstLine="4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5:00Z</dcterms:created>
  <dc:creator>Margo</dc:creator>
  <dc:description/>
  <cp:keywords/>
  <dc:language>en-US</dc:language>
  <cp:lastModifiedBy>hp</cp:lastModifiedBy>
  <cp:lastPrinted>2017-04-19T16:14:00Z</cp:lastPrinted>
  <dcterms:modified xsi:type="dcterms:W3CDTF">2024-05-17T13:26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