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color w:val="000000"/>
        </w:rPr>
      </w:pPr>
      <w:r>
        <w:rPr>
          <w:b/>
        </w:rPr>
        <w:t xml:space="preserve">ДОГОВОР О ЗАДАТКЕ </w:t>
      </w:r>
      <w:r>
        <w:rPr>
          <w:b/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szCs w:val="24"/>
        </w:rPr>
        <w:t>г. Москва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>«____» ______________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Финансовый управляющий Арапханова И.Х. Арустамян Артур Михайлович,</w:t>
      </w:r>
      <w:r>
        <w:rPr>
          <w:sz w:val="24"/>
          <w:szCs w:val="24"/>
        </w:rPr>
        <w:t xml:space="preserve"> именуемый в дальнейшем «Организатор торгов»,</w:t>
      </w:r>
      <w:r>
        <w:rPr>
          <w:bCs/>
          <w:sz w:val="24"/>
          <w:szCs w:val="24"/>
        </w:rPr>
        <w:t xml:space="preserve"> действующий на основании решения Арбитражного суда Республики Саха (Якутия) от 27.06.2024 г. по делу № А58-5850/2023</w:t>
      </w:r>
      <w:r>
        <w:rPr>
          <w:sz w:val="24"/>
          <w:szCs w:val="24"/>
        </w:rPr>
        <w:t>, с одной стороны, 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360"/>
        <w:jc w:val="both"/>
        <w:rPr/>
      </w:pPr>
      <w:r>
        <w:rPr>
          <w:sz w:val="24"/>
        </w:rPr>
        <w:t>Для участия в торгах по продаже имущества Арапханова И.Х. претендент обязуется перечислить задаток в размере 10 % от цены лота на соответствующем этапе. Реквизиты для перечисления задатка: получатель – Арапханов Ислам Хамидович, ИНН 060300864867, расчётный счёт: 40817810350180883359, название банка: ФИЛИАЛ "ЦЕНТРАЛЬНЫЙ" ПАО "СОВКОМБАНК", корр. счет: 30101810150040000763, БИК банка: 045004763. Назначение платежа: «Задаток по торгам по продаже имущества Арапханова И.Х. (указать № лота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360"/>
        <w:jc w:val="both"/>
        <w:rPr/>
      </w:pPr>
      <w:r>
        <w:rPr/>
        <w:t>Имущество, подлежащее продаже на торгах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39"/>
        <w:gridCol w:w="2488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оимость, руб. без НДС</w:t>
            </w:r>
          </w:p>
        </w:tc>
      </w:tr>
      <w:tr>
        <w:trPr>
          <w:trHeight w:val="7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е помещение (квартира) площадью 58,6 кв. м, кадастровый номер 14:36:103021:412, адрес: Республика Саха (Якутия), г. Якутск, ул. Богдана Чижика, д. 29А, кв. 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8 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78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ёт обеспечения обязательств Претендента, связанных с участием в торгах, в том числе по оплате приобретё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ёт оплаты приобретенного на торгах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ретендент обязуется подать заявку по форме электронного документа на сайте электронной торговой площадки </w:t>
      </w:r>
      <w:hyperlink r:id="rId2">
        <w:r>
          <w:rPr>
            <w:rStyle w:val="InternetLink"/>
            <w:sz w:val="24"/>
            <w:szCs w:val="24"/>
          </w:rPr>
          <w:t>https://bankrupt.alfalot.ru</w:t>
        </w:r>
      </w:hyperlink>
      <w:r>
        <w:rPr>
          <w:sz w:val="24"/>
          <w:szCs w:val="24"/>
        </w:rPr>
        <w:t xml:space="preserve"> в соответствии с приказом Минэкономразвития России № 495 от 23.07.2015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личия у Претендента расчётного счёта возврат денежных средств производится на расчётный счёт Претендента со счёта организатора тор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ё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направить своего представителя для получения наличных денежных средст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 – по одному экземпляру для Организатора торгов и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245"/>
      </w:tblGrid>
      <w:tr>
        <w:trPr>
          <w:trHeight w:val="264" w:hRule="atLeast"/>
        </w:trPr>
        <w:tc>
          <w:tcPr>
            <w:tcW w:w="5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Арапханова И.Х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Арапханов Ислам Хамидович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60300864867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77004, г. Якутск, ул. Богдана Чижика, д. 29А, кв. 8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ный счёт: </w:t>
            </w:r>
            <w:r>
              <w:rPr>
                <w:sz w:val="24"/>
              </w:rPr>
              <w:t>40817810350180883359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анка: ФИЛИАЛ "ЦЕНТРАЛЬНЫЙ" ПАО "СОВКОМБАНК"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рр. счёт: 30101810150040000763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: 045004763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 Арустамян А.М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.alfal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Артур Арустамян</cp:lastModifiedBy>
  <cp:lastPrinted>2011-01-18T10:46:00Z</cp:lastPrinted>
  <dcterms:modified xsi:type="dcterms:W3CDTF">2024-07-16T12:38:00Z</dcterms:modified>
  <cp:revision>98</cp:revision>
  <dc:subject/>
  <dc:title>ДОГОВОР О ЗАДАТКЕ № ___</dc:title>
</cp:coreProperties>
</file>