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г. Москва                                                                                           «__» __________  2024 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рапханов Ислам Хамидович (ИНН 060300864867), именуемый в дальнейшем «Продавец», в лице финансового управляющего Арустамяна Артура Михайловича, действующего на основании решения Арбитражного суда Республики Саха (Якутия) от 27.06.2024 г. по делу № А58-5850/2023, с одной стороны, и _______________________________, именуемый в дальнейшем «Покупатель», в лице 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1.1. </w:t>
      </w:r>
      <w:r>
        <w:rPr>
          <w:szCs w:val="24"/>
        </w:rPr>
        <w:t>Продавец в соответствии Положением о порядке и условиях реализации недвижимого имущества, принадлежащего Арапханову И.Х. на праве собственности, являющегося предметом залога кредитора Акционерного общества «ДОМ.РФ», передаёт Покупателю имущество, принадлежащее Арапханову И.Х., а именн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65"/>
        <w:gridCol w:w="2379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Cs w:val="24"/>
                <w:lang w:eastAsia="ar-SA"/>
              </w:rPr>
              <w:t>лот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Стоимость, руб. без НДС</w:t>
            </w:r>
          </w:p>
        </w:tc>
      </w:tr>
      <w:tr>
        <w:trPr>
          <w:trHeight w:val="7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е помещение (квартира) площадью 58,6 кв. м, кадастровый номер 14:36:103021:412, адрес: Республика Саха (Якутия), г. Якутск, ул. Богдана Чижика, д. 29А, кв.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 00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8 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Покупател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>-  соблюдает иные условия, предусмотренные Договор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имуществ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1. Цена имущества, определенная в ходе торгов, составляет</w:t>
      </w:r>
      <w:r>
        <w:rPr>
          <w:b/>
          <w:bCs/>
          <w:iCs/>
          <w:szCs w:val="24"/>
        </w:rPr>
        <w:t xml:space="preserve"> ______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2.2. Сумма цены продажи Имущества, подлежащая уплате Покупателем, в размере </w:t>
      </w:r>
      <w:r>
        <w:rPr>
          <w:b/>
          <w:szCs w:val="24"/>
        </w:rPr>
        <w:t xml:space="preserve">_________________________ руб., </w:t>
      </w:r>
      <w:r>
        <w:rPr>
          <w:szCs w:val="24"/>
        </w:rPr>
        <w:t xml:space="preserve">должна быть перечислена на счёт Продавца в течение 30 календарных дней со дня заключения настоящего Договора путём единовременного перечисления денежных средств на счёт Арапханову И.Х. по следующим реквизитам: ИНН 060300864867, расчётный счёт: 40817810450180356786, название банка: ФИЛИАЛ "ЦЕНТРАЛЬНЫЙ" ПАО "СОВКОМБАНК", корр. счёт: 30101810150040000763, БИК банка: 045004763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на счёт Продавца в сумме и сроки, указанные в п. 2.2 настоящего договора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ВОЗНИКНОВЕНИЕ ПРАВА СОБСТВЕННОСТИ НА ИМУЩЕСТВО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3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п. 2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ёма-передачи после полной оплаты приобретаемого Покупателем имущества и поступления на счёт Продавца полной суммы продажи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ёта Продавца о поступлении указанных в п. 2 настоящего Договора средст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ЯЗАННОСТИ </w:t>
      </w:r>
      <w:r>
        <w:rPr>
          <w:b/>
          <w:sz w:val="28"/>
          <w:szCs w:val="28"/>
        </w:rPr>
        <w:t>СТОРОН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4.1.1. В срок не более 5 дней после полной оплаты приобретаемого имущества и поступления на счёт Продавца полной суммы продажи Имущества принять от Продавца имущество по акту приё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4.1.2. После подписания акта приё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firstLine="567"/>
        <w:rPr/>
      </w:pPr>
      <w:r>
        <w:rPr>
          <w:szCs w:val="24"/>
        </w:rPr>
        <w:t xml:space="preserve">4.2.1. В срок не более 5 дней после полной оплаты приобретаемого Покупателем имущества и поступления на счёт Продавца полной суммы продажи Имущества передать Покупателю имущество по Акту приёма-передачи. 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ён о готовности Имущества к передач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22"/>
        <w:tabs>
          <w:tab w:val="clear" w:pos="708"/>
          <w:tab w:val="left" w:pos="2552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5.2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естествен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4"/>
        </w:rPr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4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вступает в силу с момента его подписания Сторонами и прекращает своё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6.4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4"/>
        </w:rPr>
        <w:t>6.5. Настоящий Договор составлен в 3 (трёх) экземплярах, имеющих одинаковую юридическую силу – по одному экземпляру для Покупателя, Продавца и регистрирующего орган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ЮРИДИЧЕСКИЕ АДРЕСА И ПЛАТЕЖНЫЕ РЕКВИЗИТЫ СТОР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354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рапханов Ислам Хамидович в лиц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го управляющего Арустамяна Артура Михайловича,</w:t>
            </w:r>
            <w:r>
              <w:rPr/>
              <w:t xml:space="preserve"> </w:t>
            </w:r>
            <w:r>
              <w:rPr>
                <w:b/>
                <w:szCs w:val="24"/>
              </w:rPr>
              <w:t>действующего на основании решения Арбитражного суда Республики Саха (Якутия) от 27.06.2024 г. по делу № А58-5850/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0603008648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677004, г. Якутск, ул. Богдана Чижика, д. 29А, кв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ный счёт: 408178104501803567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банка: ФИЛИАЛ "ЦЕНТРАЛЬНЫЙ" ПАО "СОВКОМБАНК"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р. счёт: 301018101500400007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банка: 0450047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________________  Арустамян А.М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3:00Z</dcterms:created>
  <dc:creator>некто</dc:creator>
  <dc:description/>
  <cp:keywords/>
  <dc:language>en-US</dc:language>
  <cp:lastModifiedBy>Артур Арустамян</cp:lastModifiedBy>
  <cp:lastPrinted>2012-10-23T17:30:00Z</cp:lastPrinted>
  <dcterms:modified xsi:type="dcterms:W3CDTF">2024-07-15T20:17:00Z</dcterms:modified>
  <cp:revision>21</cp:revision>
  <dc:subject/>
  <dc:title>F/Ella/Чебур.</dc:title>
</cp:coreProperties>
</file>