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  <w:tab w:val="left" w:pos="8505" w:leader="none"/>
        </w:tabs>
        <w:ind w:firstLine="709"/>
        <w:rPr/>
      </w:pPr>
      <w:r>
        <w:rPr>
          <w:sz w:val="23"/>
          <w:szCs w:val="23"/>
        </w:rPr>
        <w:t>г. ___________</w:t>
        <w:tab/>
        <w:t>«__» ___________ 2024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3"/>
          <w:szCs w:val="23"/>
        </w:rPr>
      </w:pPr>
      <w:bookmarkStart w:id="2" w:name="_Hlk153467167"/>
      <w:bookmarkStart w:id="3" w:name="OLE_LINK17"/>
      <w:bookmarkStart w:id="4" w:name="OLE_LINK16"/>
      <w:bookmarkStart w:id="5" w:name="OLE_LINK15"/>
      <w:r>
        <w:rPr>
          <w:b/>
          <w:bCs/>
          <w:sz w:val="23"/>
          <w:szCs w:val="23"/>
        </w:rPr>
        <w:t>Закрытое акционерное общество «Завод стеновых материалов и керамзита»</w:t>
      </w:r>
      <w:bookmarkEnd w:id="2"/>
      <w:r>
        <w:rPr>
          <w:b/>
          <w:sz w:val="23"/>
          <w:szCs w:val="23"/>
        </w:rPr>
        <w:t xml:space="preserve"> (далее по тексту – </w:t>
      </w:r>
      <w:bookmarkStart w:id="6" w:name="_Hlk153467177"/>
      <w:r>
        <w:rPr>
          <w:b/>
          <w:bCs/>
          <w:sz w:val="23"/>
          <w:szCs w:val="23"/>
        </w:rPr>
        <w:t>ЗАО «СМИК»</w:t>
      </w:r>
      <w:bookmarkEnd w:id="6"/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в лице </w:t>
      </w:r>
      <w:bookmarkEnd w:id="3"/>
      <w:bookmarkEnd w:id="4"/>
      <w:bookmarkEnd w:id="5"/>
      <w:r>
        <w:rPr>
          <w:sz w:val="23"/>
          <w:szCs w:val="23"/>
        </w:rPr>
        <w:t xml:space="preserve">конкурного управляющего </w:t>
      </w:r>
      <w:bookmarkStart w:id="7" w:name="_Hlk153467204"/>
      <w:r>
        <w:rPr>
          <w:sz w:val="23"/>
          <w:szCs w:val="23"/>
        </w:rPr>
        <w:t>Джаубаева Рашида Магометовича</w:t>
      </w:r>
      <w:bookmarkEnd w:id="7"/>
      <w:r>
        <w:rPr>
          <w:sz w:val="23"/>
          <w:szCs w:val="23"/>
        </w:rPr>
        <w:t xml:space="preserve">, действующего на основании </w:t>
      </w:r>
      <w:bookmarkStart w:id="8" w:name="_Hlk153467218"/>
      <w:r>
        <w:rPr>
          <w:sz w:val="23"/>
          <w:szCs w:val="23"/>
        </w:rPr>
        <w:t>Определения Арбитражного суда Ставропольского края от 17.01.2023 года (резолютивная часть определения объявлена 10.01.2023 года) по делу №А63-11049/2015</w:t>
      </w:r>
      <w:bookmarkEnd w:id="8"/>
      <w:r>
        <w:rPr>
          <w:sz w:val="23"/>
          <w:szCs w:val="23"/>
        </w:rPr>
        <w:t>, именуемое в дальнейшем «Продавец», с одной стороны, и 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3"/>
          <w:szCs w:val="23"/>
        </w:rPr>
        <w:t>, с другой стороны, на основании протокола о результатах проведения торгов №_______, состоявшихся _______________2024 г., заключили настоящий Договор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настоящим Договором и протоколом о результатах проведения торгов №______ от ____________ 2024г. (далее по тексту – протокол №____от _____________ 2024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открытых торгов в форме публичного предложения по продаже лота № ___ в соответствии с протоколом №____от _____________ 2024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Имущества, составляющего предмет настоящего Договора, установлена по результатам проведения открытых торгов в форме публичного предложения, что подтверждено протоколом №____от _____________ 2024 г., и составляет __________________________________________________________________________________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2. Задаток в размере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2.3. За вычетом суммы задатка Покупатель обязан уплатить Продавцу _________________рублей. 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Общая сумма Договора составляет ________________________________________________рублей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 Настоящий Договор составлен в 2 (Двух) экземплярах, имеющих одинаковую юридическую силу: по 1 (Одному)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II. Место нахождения и подписи </w:t>
      </w:r>
      <w:r>
        <w:rPr/>
        <w:t>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Завод стеновых материалов и керамзи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356236, Ставропольский край, Шпаковский район, с. Верхнерусское, ул. Батайская, д. 1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369001, г. Черкесск, ул. Маяковского, д.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407028109610000107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Тамбовское отделение №8594 ПАО «Сбербан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№ 3010181080000000064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85064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6230003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 2623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226030232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Джаубаев Р.М .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4-07-22T08:03:00Z</dcterms:modified>
  <cp:revision>26</cp:revision>
  <dc:subject/>
  <dc:title>Договор купли-продажи</dc:title>
</cp:coreProperties>
</file>