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логового и незалогового имущества Закрытое акционерное общество «Завод стеновых материалов и керамзита», подлежащего реалиции посредством электронных тор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20" w:leader="none"/>
        </w:tabs>
        <w:spacing w:before="122" w:after="0"/>
        <w:ind w:left="142" w:right="0" w:hanging="0"/>
        <w:rPr/>
      </w:pPr>
      <w:r>
        <w:rPr>
          <w:b/>
        </w:rPr>
        <w:t>Имущественный</w:t>
      </w:r>
      <w:r>
        <w:rPr>
          <w:b/>
          <w:spacing w:val="-2"/>
        </w:rPr>
        <w:t xml:space="preserve"> </w:t>
      </w:r>
      <w:r>
        <w:rPr>
          <w:b/>
        </w:rPr>
        <w:t>комплекс</w:t>
      </w:r>
      <w:r>
        <w:rPr>
          <w:b/>
          <w:spacing w:val="-2"/>
        </w:rPr>
        <w:t xml:space="preserve"> </w:t>
      </w:r>
      <w:r>
        <w:rPr/>
        <w:t>выставл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крытые</w:t>
      </w:r>
      <w:r>
        <w:rPr>
          <w:spacing w:val="-2"/>
        </w:rPr>
        <w:t xml:space="preserve"> </w:t>
      </w:r>
      <w:r>
        <w:rPr/>
        <w:t>торги</w:t>
      </w:r>
      <w:r>
        <w:rPr>
          <w:spacing w:val="-2"/>
        </w:rPr>
        <w:t xml:space="preserve"> </w:t>
      </w:r>
      <w:r>
        <w:rPr/>
        <w:t>единым</w:t>
      </w:r>
      <w:r>
        <w:rPr>
          <w:spacing w:val="-3"/>
        </w:rPr>
        <w:t xml:space="preserve"> </w:t>
      </w:r>
      <w:r>
        <w:rPr/>
        <w:t>лотом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Лот</w:t>
      </w:r>
      <w:r>
        <w:rPr>
          <w:b/>
          <w:spacing w:val="-3"/>
        </w:rPr>
        <w:t xml:space="preserve"> </w:t>
      </w:r>
      <w:r>
        <w:rPr>
          <w:b/>
        </w:rPr>
        <w:t>№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/>
        <w:t>).</w:t>
      </w:r>
    </w:p>
    <w:p>
      <w:pPr>
        <w:pStyle w:val="TextBody"/>
        <w:spacing w:before="5" w:after="1"/>
        <w:jc w:val="left"/>
        <w:rPr/>
      </w:pPr>
      <w:r>
        <w:rPr/>
      </w:r>
    </w:p>
    <w:tbl>
      <w:tblPr>
        <w:tblW w:w="992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358"/>
      </w:tblGrid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2" w:right="127" w:firstLine="45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52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spacing w:lineRule="exact" w:line="252"/>
              <w:ind w:left="302" w:right="290" w:firstLine="2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мущества</w:t>
            </w:r>
          </w:p>
        </w:tc>
      </w:tr>
      <w:tr>
        <w:trPr>
          <w:trHeight w:val="35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1" w:hanging="0"/>
              <w:rPr/>
            </w:pPr>
            <w:r>
              <w:rPr>
                <w:rFonts w:eastAsia="Calibri"/>
              </w:rPr>
              <w:t>Имущество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вляющеес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лог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А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нк «ФК Открытие»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Земе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часток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значе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емл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селенны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ункт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 производственную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зу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2567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.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403:006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Зд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административно-бы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рпус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53.7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483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141" w:hanging="0"/>
              <w:rPr/>
            </w:pPr>
            <w:r>
              <w:rPr>
                <w:rFonts w:eastAsia="Calibri"/>
              </w:rPr>
              <w:t>Имущество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являющеес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логовым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4479" w:right="3869" w:hanging="0"/>
              <w:jc w:val="center"/>
              <w:rPr/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: Зда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прессов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х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Б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6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7177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4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ператорская-щитов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7»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9,1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38" w:before="1" w:after="0"/>
              <w:rPr>
                <w:rFonts w:eastAsia="Calibri"/>
              </w:rPr>
            </w:pPr>
            <w:r>
              <w:rPr>
                <w:rFonts w:eastAsia="Calibri"/>
              </w:rPr>
              <w:t>26:11:031302:543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кла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5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8,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43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склад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2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1,4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54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насосн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9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5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2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ощад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53,8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Н: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56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щитов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Д8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лощад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2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466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11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26:11:031302:5467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6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анализационно-насос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ц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5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3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4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проходная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«П1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0,8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толовая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7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7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486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МЗ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8,4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26:11:031302:5502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/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жигальщик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ч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2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79,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26:11:031302:550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лив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м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9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,8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504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механизирован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ла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звести)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14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</w:rPr>
              <w:t>819,7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к.н.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26:11:031302:5505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элеватор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53,8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506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це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изводств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зве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ерамзит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дминистратив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ытовой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</w:rPr>
              <w:t>корпус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X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8758,9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гараж)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Г», 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01,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щитов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З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4,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26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котельная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К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066,1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52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клад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8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5,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3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79" w:hanging="0"/>
              <w:rPr/>
            </w:pPr>
            <w:r>
              <w:rPr>
                <w:rFonts w:eastAsia="Calibri"/>
              </w:rPr>
              <w:t>нежилое здание: бытовые помещения погрузочной площадки литера «С12», этажность 1, пл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95,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26:11:031302:553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нежилое здание: основное (землеройный цех), литера «В», этажность 2, пл. 436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26:11:031302:554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араж 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Г1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220,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49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жигальщик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еч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1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16,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6»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1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5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изводствен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х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столярный)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«В1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15,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556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мна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ператор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В4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568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спетчерск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асос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», 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5,6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rFonts w:eastAsia="Calibri"/>
              </w:rPr>
              <w:t>26:11:031302:562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щитовая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Д6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2,7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29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сос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денсата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«С13»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4,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к.н.</w:t>
            </w:r>
          </w:p>
          <w:p>
            <w:pPr>
              <w:pStyle w:val="TableParagraph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6:11:031302:563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дание: основн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склад)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42,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6:11:031302:5631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</w:rPr>
              <w:t>нежил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мещение: ГСМ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164,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rFonts w:eastAsia="Calibri"/>
              </w:rPr>
              <w:t>к.н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6:11:031302:6559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СО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ва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Т1»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не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анных)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СО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тилизацион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тельна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тер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Р»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тажнос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;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: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не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анных)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/>
              </w:rPr>
              <w:t>Право аренды з/у., КН: 26:11:030902:58, пл. 80 000 кв.м., разреш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: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едропользование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дрес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паковск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йон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ху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ижнерусски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ръерная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9.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9" w:after="0"/>
              <w:ind w:left="3597" w:hanging="0"/>
              <w:rPr/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I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ашин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орудовани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Вальц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стогибочны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ентиля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утьевой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ертикаль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резер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Воздуховод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ыпрями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0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орел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М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Горизонтальн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фрезер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рейфер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хват, 3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еаэраторна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становка-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а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ккумулятор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омплектован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са-125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Домкрат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гидравлически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Г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сосом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робилк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Дробиль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стройств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Д-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мплек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СУ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утьев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ДН-1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Дымов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ьн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ымосо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М-10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лк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злов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стовой, 2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с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лектрически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с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лектрический-грейферный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бал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 тон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ранов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эстакада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ТП-10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оло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итате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ЦНСТ-38-176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дпитк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Насос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грега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ЦНСГ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38-110 дв 22/30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ожниц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стовы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л ДКВ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\13 №2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лоскошлифоваль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одстанци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ТП-ВЭ-400-10.04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опереч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рога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жницы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Радиальн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верлиль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рансформато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верли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ертика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илос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клад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от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дукци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бразивно-отрез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"Пил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ятниковая"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М-00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нторезны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стогиб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ГС-26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дирочно-заточно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рез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ожовочны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тан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сточной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танция-аппар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ар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/э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о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бор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52.04.00.000СБ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Токар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нторез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анок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окар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Трансформат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80х1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рубопрово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\паропрово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допровод)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ниверсальн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точ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ниверса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убофрезер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Универсальный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кругло-шлифовальный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стано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Фильт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атионовы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Щи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Пи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Щи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тл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ЩУ-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Экономайзер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кономайзе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чугу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Б-2-236Н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. ли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0,4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В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Эл. ли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В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ониторинг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бот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12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втоклавов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ппар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ар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-э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б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ектростанц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ектростанц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изельная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орелка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ГМГ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аров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тел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КВ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\13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№ 3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Водоподогревательно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орудовани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со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итательный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ЦНСГ-38\1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Бойле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орозиль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рь,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Растиратель-гемогенизатор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ержнев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М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-8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ладчик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иликат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-27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вато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ладчи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Конвейе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меситель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меситель-гасилка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анель ШСУ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8 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нтовой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Автокла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лика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.кирпич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енто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650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,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Конве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650, 4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уль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унк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ием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еск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Бунке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грузочные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Конвеер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ельниц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шарова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ыпрямител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истанцио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Д-40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Элеватор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ЭЛГ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л.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 4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ележ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ревоз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правлением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н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К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одогрева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емкост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ик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ирпич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Шне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згото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ирпич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-152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ектротельфе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руз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д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3.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н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ранспорте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6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ес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С-15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ентилятор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Мельниц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аровая,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месител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М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95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Пресс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винт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р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K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5S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Автома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нят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и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ирпича, 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Автокла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мплекте, 9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шт.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агонетки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00 шт.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грега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лес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ДД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05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варо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грегат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Бензоколон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ульто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равления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весной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Электросвароч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ппара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алка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граф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Тахеомет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сбор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омпрессо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ГН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ЗК</w:t>
            </w:r>
          </w:p>
        </w:tc>
      </w:tr>
      <w:tr>
        <w:trPr>
          <w:trHeight w:val="36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9" w:after="0"/>
              <w:ind w:left="2476" w:hanging="0"/>
              <w:rPr/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II: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оружен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нженер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ммуникаци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ооруж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ъезд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у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5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8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32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дъезд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у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7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34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, к.н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6:11:031302:563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Бытов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мещение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Вагон-дом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Строитель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агончик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Кранов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стакада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азораспределитель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ункт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изковольт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и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Объект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нешне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руж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одопровода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Зд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рансформатор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дстанци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Электромастерска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Газификационны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ет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Трансформатор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дстанция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0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eastAsia="Calibri"/>
              </w:rPr>
              <w:t>Объек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нешне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анализации</w:t>
            </w:r>
          </w:p>
        </w:tc>
      </w:tr>
      <w:tr>
        <w:trPr>
          <w:trHeight w:val="36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9" w:after="0"/>
              <w:ind w:left="2874" w:right="2863" w:hanging="0"/>
              <w:jc w:val="center"/>
              <w:rPr/>
            </w:pPr>
            <w:r>
              <w:rPr>
                <w:rFonts w:eastAsia="Calibri"/>
              </w:rPr>
              <w:t>Раздел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V: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оварно-материа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ности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</w:rPr>
              <w:t>Товарно-материаль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но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«СМИК»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личеств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717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ункт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Инв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пис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Fonts w:eastAsia="Calibri"/>
              </w:rPr>
              <w:t>04.12.2020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.,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Отче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ценке объек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цен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01-12/02-21-3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9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ю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2021 г.)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с отступом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2" w:right="39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Олеся</dc:creator>
  <dc:description/>
  <cp:keywords/>
  <dc:language>en-US</dc:language>
  <cp:lastModifiedBy>N Surname</cp:lastModifiedBy>
  <cp:lastPrinted>2021-02-20T11:41:00Z</cp:lastPrinted>
  <dcterms:modified xsi:type="dcterms:W3CDTF">2024-07-22T09:47:00Z</dcterms:modified>
  <cp:revision>33</cp:revision>
  <dc:subject/>
  <dc:title>ДОГОВОР № __________ ДА</dc:title>
</cp:coreProperties>
</file>