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ронова Наталия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ригорьева Евген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ый суд Чувашской Республики - Чувашии от 11.12.2023 г. (резолютивная часть объявлена 11.12.2023 г.) по делу № А79-457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/>
        <w:t xml:space="preserve">- </w:t>
      </w:r>
      <w:r>
        <w:rPr>
          <w:rFonts w:cs="Times New Roman" w:ascii="Times New Roman" w:hAnsi="Times New Roman"/>
        </w:rPr>
        <w:t>1/5 доли в праве общей долевой собственности на земельный участок площадью 92000 кв.м., кадастровый номер 21:07:251401:256, категория земель - земли сельскохозяйственного назначения, разрешенное использование - для сельскохозяйственного производства, адрес: Чувашская Республика - Чувашия, р-н Аликовский, с/пос. Ефремкасинское, стоимостью 67 000 руб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принадлежит Продавцу на праве общей долевой собственности, о чем в Едином государственном реестре прав на недвижимое имущество и сделок с ним 01.04.2014 г. сделана запись регистрации № 21-21-07/011/2014-307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ООО "МИТРА" сайт в сети Интернет: http://bankrot.viomitra.ru. 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67 000 (Шестьдесят семь тысяч) руб. 00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ый суд Чувашской Республики - Чувашии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ронова Наталия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.12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Верхние Татмыши Аликовского района Чуваш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022-524-005 9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0201350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9960, Чувашская Республика, г. Новочебоксарск, ул. Комсомольская д, 6, кв. 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078101750406027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УВАШСКОЕ ОТДЕЛЕНИЕ №8613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 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970660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роновой Наталии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Григорь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ронова Наталия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ригорьева Евген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ый суд Чувашской Республики - Чувашии от 11.12.2023 г. (резолютивная часть объявлена 11.12.2023 г.) по делу № А79-457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Земельный участок, площадь 92000 кв.м., назначение: Земли сельскохозяйственного назначения, адрес (местонахождение): Россия, Чувашия Чувашская Республика -, р-н Аликовский, Ефремкасинское с/пос, кадастровый (условный) номер: 21:07:251401:256 Находится в долевой собственности, размер доли: 1/5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стоящий акт составлен </w:t>
      </w:r>
      <w:r>
        <w:rPr>
          <w:rFonts w:cs="Times New Roman" w:ascii="Times New Roman" w:hAnsi="Times New Roman"/>
        </w:rPr>
        <w:t>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ронова Наталия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.12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Верхние Татмыши Аликовского района Чуваш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-524-005 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0201350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9960, Чувашская Республика, г. Новочебоксарск, ул. Комсомольская д, 6, кв. 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078101750406027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УВАШСКОЕ ОТДЕЛЕНИЕ №8613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9706609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роновой Наталии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Григорь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14:00Z</dcterms:created>
  <dc:creator>руслан кучекеев</dc:creator>
  <dc:description/>
  <cp:keywords/>
  <dc:language>en-US</dc:language>
  <cp:lastModifiedBy>руслан кучекеев</cp:lastModifiedBy>
  <cp:lastPrinted>2024-04-12T11:09:00Z</cp:lastPrinted>
  <dcterms:modified xsi:type="dcterms:W3CDTF">2024-06-07T07:59:00Z</dcterms:modified>
  <cp:revision>3</cp:revision>
  <dc:subject/>
  <dc:title/>
</cp:coreProperties>
</file>