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роновой Натали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.12.197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Верхние Татмыши Аликовского района Чуваш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-524-005 9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02013509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9960, Чувашская Республика, г. Новочебоксарск, ул. Комсомольская д, 6, кв. 9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горьев Евгений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ый суд Чувашской Республики - Чувашии от 11.12.2023 г. (резолютивная часть объявлена 11.12.2023 г.) по делу № А79-4579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роновой Наталии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Земельный участок, площадь 92000 кв.м., назначение: Земли сельскохозяйственного назначения, адрес (местонахождение): Россия, Чувашия Чувашская Республика -, р-н Аликовский, Ефремкасинское с/пос, кадастровый (условный) номер: 21:07:251401:256 Находится в долевой собственности, размер доли: 1/5 (далее по тексту – Предмет торгов), проводимых «__» ______ ___ г. на электронной торговой площадке  ООО "МИТРА" сайт в сети Интернет: http://bankrot.viomitra.ru. 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роновой Наталии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ООО Митра, Аукцион №_____________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увашской Республики - Чуваш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роновой Натал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3078101750406027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УВАШСКОЕ ОТДЕЛЕНИЕ №8613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70660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Григор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3:00Z</dcterms:created>
  <dc:creator>руслан кучекеев</dc:creator>
  <dc:description/>
  <cp:keywords/>
  <dc:language>en-US</dc:language>
  <cp:lastModifiedBy>руслан кучекеев</cp:lastModifiedBy>
  <dcterms:modified xsi:type="dcterms:W3CDTF">2024-06-07T08:03:00Z</dcterms:modified>
  <cp:revision>2</cp:revision>
  <dc:subject/>
  <dc:title/>
</cp:coreProperties>
</file>