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рановский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20.11.2023 г. по делу № А79-38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ранспортное средство марки транспортное средство ЛАДА 219110 ЛАДА ГРАНТА, 2017 года выпуска, идентификационный номер (VIN) XTA219110HY256176, цвет кузова: серый, государственный регистрационный знак Е108ТЕ21 РУ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в пользу Козлова Владимира Леонид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 ООО "МИТРА" сайт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bankrot.viomitra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ередается Покупателю по указанному в в сообщении о проведении торгов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ый суд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рановский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17-136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9085878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0, Чувашская Республика, г. Чебоксары, ул. М.Павлова, д.48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750066478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рановского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рановский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20.11.2023 г. по делу № А79-38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рановский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17-136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9085878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0, Чувашская Республика, г. Чебоксары, ул. М.Павлова, д.48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750066478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рановского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8:00Z</dcterms:created>
  <dc:creator>руслан кучекеев</dc:creator>
  <dc:description/>
  <cp:keywords/>
  <dc:language>en-US</dc:language>
  <cp:lastModifiedBy>руслан кучекеев</cp:lastModifiedBy>
  <dcterms:modified xsi:type="dcterms:W3CDTF">2024-06-25T13:11:00Z</dcterms:modified>
  <cp:revision>4</cp:revision>
  <dc:subject/>
  <dc:title/>
</cp:coreProperties>
</file>