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Ростов-на-Дону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НТ «ВЕСНА»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2610184371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141012024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46887, Ростовская область, г. Батайск, ул. Залесье, 15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тросян Ваагн Андраник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остовской области от 19.10.2023 г. (резолютивная часть объявлена 17.10.2023 г.) по делу № А53-2118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НТ «ВЕСНА»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>лоту № 1: Трансформаторная подстанция ТП – 1330, Трансформаторная подстанция ТП – 630/10-У1, Железобетонные опоры, Железные опоры, Линия электропередач СИП-2 4х35 0,4 кВ, Линия электропередач СИП-2 4х16 0,4 кВ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«__» ______ ___ г. на электронной торговой площадке «Митра», размещенной на сайте http://bankrot.viomitra.ru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НТ «ВЕСНА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ост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НТ «ВЕСН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38109120206383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Корпоратив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45250000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А. Петрося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5:01:00Z</dcterms:created>
  <dc:creator>Афина</dc:creator>
  <dc:description/>
  <cp:keywords/>
  <dc:language>en-US</dc:language>
  <cp:lastModifiedBy>Афина</cp:lastModifiedBy>
  <dcterms:modified xsi:type="dcterms:W3CDTF">2024-05-24T12:35:00Z</dcterms:modified>
  <cp:revision>4</cp:revision>
  <dc:subject/>
  <dc:title/>
</cp:coreProperties>
</file>