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Т «ВЕСН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сян Ваагн Андрани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19.10.2023 г. (резолютивная часть объявлена 17.10.2023 г.) по делу № А53-2118/2022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Трансформаторная подстанция ТП – 1330, Трансформаторная подстанция ТП – 630/10-У1, Железобетонные опоры, Железные опоры, Линия электропередач СИП-2 4х35 0,4 кВ, Линия электропередач СИП-2 4х16 0,4 к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НТ «ВЕС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61018437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14101202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6887, Ростовская область, г. Батайск, ул. Залесье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3810600200000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№4 ПАО КБ "ЦЕНТР-ИНВЕС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7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Петрос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17:00Z</dcterms:created>
  <dc:creator>Афина</dc:creator>
  <dc:description/>
  <cp:keywords/>
  <dc:language>en-US</dc:language>
  <cp:lastModifiedBy>Афина</cp:lastModifiedBy>
  <dcterms:modified xsi:type="dcterms:W3CDTF">2024-05-18T15:17:00Z</dcterms:modified>
  <cp:revision>2</cp:revision>
  <dc:subject/>
  <dc:title/>
</cp:coreProperties>
</file>